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2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Създаване на регионално сдружение по реда на Закона за управление на отпадъците (</w:t>
      </w:r>
      <w:r>
        <w:rPr>
          <w:rStyle w:val="Historyitemselected1"/>
          <w:b w:val="false"/>
          <w:color w:val="000000"/>
          <w:sz w:val="28"/>
          <w:szCs w:val="28"/>
          <w:u w:val="single"/>
          <w:lang w:val="bg-BG"/>
        </w:rPr>
        <w:t>Обн. ДВ. бр. 53 от 13 Юли 2012 г.)</w:t>
      </w:r>
      <w:r>
        <w:rPr>
          <w:rStyle w:val="Historyitemselected1"/>
          <w:color w:val="000000"/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в изпълнение на проект  „Изграждане на регионална система за управление на отпадъците в регион Левски (Никопол)” 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color w:val="000000"/>
          <w:sz w:val="28"/>
          <w:szCs w:val="28"/>
          <w:lang w:val="bg-BG"/>
        </w:rPr>
        <w:t xml:space="preserve">чл. 21, ал. 1, т. 15 и т. 23 и ал. 2 </w:t>
      </w:r>
      <w:r>
        <w:rPr>
          <w:sz w:val="28"/>
          <w:szCs w:val="28"/>
          <w:lang w:val="bg-BG"/>
        </w:rPr>
        <w:t xml:space="preserve">от Закона за местното самоуправление и местната администрация (ЗМСМА), </w:t>
      </w:r>
      <w:r>
        <w:rPr>
          <w:color w:val="000000"/>
          <w:sz w:val="28"/>
          <w:szCs w:val="28"/>
          <w:lang w:val="bg-BG"/>
        </w:rPr>
        <w:t>чл. 24, ал. 1 и ал. 2 от Закона за управление на отпадъците, чл. 52 от Договор за безвъзмездна финансова помощ</w:t>
      </w:r>
      <w:r>
        <w:rPr>
          <w:sz w:val="28"/>
          <w:szCs w:val="28"/>
          <w:lang w:val="bg-BG"/>
        </w:rPr>
        <w:t xml:space="preserve"> № DIR-5112122-C006 от 22.08.2012 г. по проект № DIR-5112122-3-68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„Изграждане на регионална система за управление на отпадъците в регион Левски (Никопол)” </w:t>
      </w:r>
      <w:r>
        <w:rPr>
          <w:color w:val="000000"/>
          <w:sz w:val="28"/>
          <w:szCs w:val="28"/>
          <w:lang w:val="bg-BG"/>
        </w:rPr>
        <w:t>с бенефициент Община Никопол и партньори</w:t>
      </w:r>
      <w:r>
        <w:rPr>
          <w:sz w:val="28"/>
          <w:szCs w:val="28"/>
          <w:lang w:val="bg-BG"/>
        </w:rPr>
        <w:t xml:space="preserve"> общините Левски, Свищов, Павликени, Белене и „РЕГИОНАЛНО СДРУЖЕНИЕ ЗА УПРАВЛЕНИЕ НА  ОТПАДЪЦИТЕ – ЧИСТИ ДУНАВСКИ ОБЩИНИ”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 във връзка с предложение с Вх. № 1038/19.02.2013 година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Изразява изрично съгласие за учредяване и участие в регионално сдружение по реда на чл. 24 от Закона за управление на отпадъците и в изпълнение на чл. 52 от Общите условия на Договор за безвъзмездна финансова помощ</w:t>
      </w:r>
      <w:r>
        <w:rPr>
          <w:sz w:val="28"/>
          <w:szCs w:val="28"/>
        </w:rPr>
        <w:t xml:space="preserve"> № DIR-5112122-C006 от 22.08.2012 г. по проект № DIR-5112122-3-6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„Изграждане на регионална система за управление на отпадъците в регион Левски (Никопол)” по  процедура за директно предоставяне на безвъзмездна финансова помощ с референтен номер BG161PO005/10/2.10/07/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Изграждане на регионални системи за управление на отпадъците в региони: Борово (Бяла, област Русе), Варна, Велико Търново, Габрово, Добрич, Костенец (Самоков), Левски (Никопол), Луковит, Панагюрище, Плевен, Разлог, Стара Загора и Ямбол” по Приоритетна ос 2 „Подобряване и развитие на инфраструктурата за третиране на отпадъци” по Оперативна програма „Околна среда 2007-2013 г.”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авомощава Кмета на Община Свищов да предприеме и извърши необходимите действия в изпълнение на т.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Мотиви: На 22.08.2012 г. е подписан Договор № DIR-5112122-C006 между Министерство на околната среда и водите като договарящ орган и Община Никопол – в качеството й на Бенефициент, общините Левски, Свищов, Павликени, Белене и „РЕГИОНАЛНО СДРУЖЕНИЕ ЗА УПРАВЛЕНИЕ НА  ОТПАДЪЦИТЕ – ЧИСТИ ДУНАВСКИ ОБЩИНИ” – партньори във връзка с реализирането на проект № DIR-5112122-3-68 „Изграждане на регионална система за управление на отпадъците в регион Левски (Никопол)” по  процедура за директно предоставяне на безвъзмездна финансова помощ с референтен номер BG161PO005/10/2.10/07/22 “Изграждане на регионални системи за управление на отпадъците в региони: Борово (Бяла, област Русе), Варна, Велико Търново, Габрово, Добрич, Костенец (Самоков), Левски (Никопол), Луковит, Панагюрище, Плевен, Разлог, Стара Загора и Ямбол” по Приоритетна ос 2 „Подобряване и развитие на инфраструктурата за третиране на отпадъци” по Оперативна програма „Околна среда 2007-2013 г.”</w:t>
      </w:r>
    </w:p>
    <w:p>
      <w:pPr>
        <w:pStyle w:val="Normal"/>
        <w:ind w:firstLine="540"/>
        <w:jc w:val="both"/>
        <w:textAlignment w:val="center"/>
        <w:rPr/>
      </w:pPr>
      <w:r>
        <w:rPr>
          <w:sz w:val="28"/>
          <w:szCs w:val="28"/>
          <w:lang w:val="bg-BG"/>
        </w:rPr>
        <w:t>Съгласно чл. 49, ал. 1 и ал. 9 от Закона за управление на отпадъците (ЗУО) (</w:t>
      </w:r>
      <w:r>
        <w:rPr>
          <w:rStyle w:val="Historyitemselected1"/>
          <w:b w:val="false"/>
          <w:color w:val="000000"/>
          <w:sz w:val="28"/>
          <w:szCs w:val="28"/>
          <w:lang w:val="bg-BG"/>
        </w:rPr>
        <w:t>Обн. ДВ. бр. 53 от 13 Юли 2012 г.)</w:t>
      </w:r>
      <w:r>
        <w:rPr>
          <w:sz w:val="28"/>
          <w:szCs w:val="28"/>
          <w:lang w:val="bg-BG"/>
        </w:rPr>
        <w:t xml:space="preserve"> Министърът на околната среда и водите разработва и внася за приемане в Министерския съвет Национален план за управление на отпадъците. С плана по ал. 1 се определят регионите, включващи общините, които ползват общо регионално депо и/или други съоръжения за третиране на отпадъци.</w:t>
      </w:r>
    </w:p>
    <w:p>
      <w:pPr>
        <w:pStyle w:val="Normal"/>
        <w:ind w:firstLine="540"/>
        <w:jc w:val="both"/>
        <w:textAlignment w:val="center"/>
        <w:rPr/>
      </w:pPr>
      <w:r>
        <w:rPr>
          <w:sz w:val="28"/>
          <w:szCs w:val="28"/>
          <w:lang w:val="bg-BG"/>
        </w:rPr>
        <w:t xml:space="preserve">Съгласно чл. 24, ал. 1 и ал. 2 от  ЗУО Общините, включени във всеки от регионите по </w:t>
      </w:r>
      <w:r>
        <w:rPr>
          <w:rStyle w:val="Samedocreference1"/>
          <w:color w:val="000000"/>
          <w:sz w:val="28"/>
          <w:szCs w:val="28"/>
          <w:u w:val="none"/>
          <w:lang w:val="bg-BG"/>
        </w:rPr>
        <w:t>чл. 49, ал. 9</w:t>
      </w:r>
      <w:r>
        <w:rPr>
          <w:sz w:val="28"/>
          <w:szCs w:val="28"/>
          <w:lang w:val="bg-BG"/>
        </w:rPr>
        <w:t>, създават по реда на този Закон регионално сдружение. Общинският съвет на съответната Община приема решение за участие в регионалното сдружение, копие от което се изпраща на Кмета на Общината, на чиято територия се предвижда изграждането или са разположени съоръжения за третиране на отпадъцит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52, ал. 1 и ал. 2 от Договора за безвъзмездна финансова помощ (БФП) Бенефициентът е длъжен да създаде по реда на ЗУО регионално сдружение за управление на отпадъците не по-късно от 07.06.2013 г. При неизпълнение на задължението на Бенефициента по ал. 1, Договарящият орган има право да изиска от Бенефициента възстановяване на  всички изплатени суми, заедно с нормативно установените лихви.  В Споразумението за партньорство от 30.08.2011 г., подписано от всички Партньори по проекта  в чл. 18 изрично е разписано задължението общините да предприемат необходимите действия по създаването на регионално сдружение по смисъла на ЗУ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ъв връзка с цитираните разпоредби на ЗУО и Договор за БФП на проведено извънредно общо събрание на 19.12.2012 г. на „РЕГИОНАЛНО СДРУЖЕНИЕ ЗА УПРАВЛЕНИЕ НА  ОТПАДЪЦИТЕ – ЧИСТИ ДУНАВСКИ ОБЩИНИ” е прието Решение № 3 по Протокол № 8/19.12.12 г. - „РЕГИОНАЛНО СДРУЖЕНИЕ ЗА УПРАВЛЕНИЕ НА  ОТПАДЪЦИТЕ – ЧИСТИ ДУНАВСКИ ОБЩИНИ”, регистрирано по ЗЮЛНЦ да бъде преобразувано по реда на чл. 24 от ЗУО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rStyle w:val="Historyitemselected1"/>
          <w:b w:val="false"/>
          <w:color w:val="000000"/>
          <w:sz w:val="28"/>
          <w:szCs w:val="28"/>
          <w:lang w:val="bg-BG"/>
        </w:rPr>
        <w:t xml:space="preserve">Обн. ДВ. бр. 53 от 13 Юли 2012 г.) 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/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1:00Z</dcterms:created>
  <dc:creator>os1</dc:creator>
  <dc:description/>
  <cp:keywords/>
  <dc:language>en-US</dc:language>
  <cp:lastModifiedBy>GDPR</cp:lastModifiedBy>
  <cp:lastPrinted>2013-03-13T11:58:00Z</cp:lastPrinted>
  <dcterms:modified xsi:type="dcterms:W3CDTF">2018-06-11T07:01:00Z</dcterms:modified>
  <cp:revision>7</cp:revision>
  <dc:subject/>
  <dc:title>ОБЩИНСКИ СЪВЕТ – СВИЩОВ</dc:title>
</cp:coreProperties>
</file>