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8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7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1620"/>
        <w:jc w:val="both"/>
        <w:rPr/>
      </w:pPr>
      <w:r>
        <w:rPr>
          <w:b/>
          <w:sz w:val="28"/>
        </w:rPr>
        <w:t>ОТНОСНО:</w:t>
      </w:r>
      <w:r>
        <w:rPr>
          <w:sz w:val="28"/>
          <w:lang w:val="en-US"/>
        </w:rPr>
        <w:t> </w:t>
      </w:r>
      <w:r>
        <w:rPr>
          <w:sz w:val="28"/>
          <w:szCs w:val="28"/>
          <w:u w:val="single"/>
        </w:rPr>
        <w:t>Приватизация на обособен обе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>основание чл. 21, ал. 1, т. 8 от Закона за местното самоуправление и местната администрация (ЗМСМА), чл. 1, ал. 2, т. 6, чл. 3, ал. 3, т. 2, чл. 4, ал. 4 и чл. 32, ал. 3, т. 1 от Закона за приватизацията и следприватизационния контрол (ЗПСК), чл. 5, чл. 6, ал. 1 и чл. 9 от Наредбата за търговете и конкурсите и във връзка с Решение № 903/29.04.2010 г., Прот. № 55 и Решение № 926/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на Общински съвет – Свищов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Приема актуализирана експертна оценка и информационен  меморандум  за обособен обект, находящ се в с. Алеково, ЕКАТТЕ 00237, ул. „Първа” 30, УПИ Х-167, кв. 37 по плана на с. Алеково, представляващ реална част от двуетажна, масивна монолитна сгра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ена 1972 г., актувана с АОС 3055/12.04.2010 г., състояща се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утерен – три изби, склад, коридор и вътрешно стълбище за първи етаж с ПП 177,55 кв. м. /сто седемдесет и седем цяло и  петдесет и пет стотни  квадратни метра/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ърви етаж, представляващ – 1. Автоспирка – чакалня, две стаи, санитарен възел, коридор с вътрешно стълбище за изба и ІІ етаж със ЗП – 97,00 кв. м. /деветдесет и седем квадратни метра/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2. Помещение /бивш тотопункт/ със ЗП 27,70 кв. м. /двадесет и седем цяло и седемдесет стотни квадратни метра/ и склад със ПП 5,80 кв. м. /пет цяло и осемдесет стотни квадратни метра/.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тори етаж – 1. Жилище /запад/, състоящо се от кухня-столова, две дневни, спалня, санитарен възел, коридор със самостоятелен вход със ЗП 94,50 кв. м. /деветдесет и четири цяло и петдесет стотни квадратни метра/ и ½ идеална част от общ коридор с вътрешно стълбище от 7,10 кв. м. /седем цяло и десет стотни квадратни метра/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2. Жилище /изток/, състоящо се от кухня, дневна, спалня, санитарен възел, коридор и тераса със ЗП 70,00 кв. м. /седемдесет квадратни метра/ и ½ идеална част от общ коридор с вътрешно стълбище от 7,10 кв. м. /седем цяло и десет стотни квадратни метра/, както и правото на строеж за част от УПИ Х /десет римско/, кв. 37 /тридесет и седем/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309,20 кв. м. /триста и девет цяло и двадесет стотни квадратни метри/ по плана за с. Алеков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 Да се проведе публичен търг с явно наддаване за</w:t>
      </w:r>
      <w:r>
        <w:rPr>
          <w:sz w:val="28"/>
          <w:szCs w:val="28"/>
        </w:rPr>
        <w:t xml:space="preserve"> обекта по т. 1, при следните услов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чална цена на обекта – 44 000 лева /четиридесет и четири хиляди лева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тъпка за наддаване –  500 /петстотин/ ле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депозитна вноска за участие в търга в размер на 50 % от началната обявена цена на обекта, платена 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на предхождащия търга работен ден, внесен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 сметка на ОБЩИНА СВИЩОВ: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en-US"/>
        </w:rPr>
        <w:t>SOMB</w:t>
      </w:r>
      <w:r>
        <w:rPr>
          <w:sz w:val="28"/>
          <w:szCs w:val="28"/>
          <w:lang w:val="ru-RU"/>
        </w:rPr>
        <w:t>9130323668220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 код </w:t>
      </w:r>
      <w:r>
        <w:rPr>
          <w:sz w:val="28"/>
          <w:szCs w:val="28"/>
          <w:lang w:val="en-US"/>
        </w:rPr>
        <w:t>SOMBBGS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“Общинска банка” АД – Финансов център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остигнатата тръжна цена на обекта не се облага с ДДС и се заплаща в седемдневен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ключване на договора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ru-RU"/>
        </w:rPr>
        <w:t xml:space="preserve"> сметка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  <w:lang w:val="en-US"/>
        </w:rPr>
        <w:t>SOMB</w:t>
      </w:r>
      <w:r>
        <w:rPr>
          <w:sz w:val="28"/>
          <w:szCs w:val="28"/>
          <w:lang w:val="ru-RU"/>
        </w:rPr>
        <w:t>9130323668229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 код </w:t>
      </w:r>
      <w:r>
        <w:rPr>
          <w:sz w:val="28"/>
          <w:szCs w:val="28"/>
          <w:lang w:val="en-US"/>
        </w:rPr>
        <w:t>SOMBBGS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“Общинска банка” АД – Финансов център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лащането на цената се извършва само в левове, като не се допускат други платежни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Определя дата на провеждане на търга 08.02.2011 г. от 15.30 часа в Зала  № 18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Утвърждава тръжната документация и договора за приватизация за обекта и определя такса за закупуване от 100 /сто/ лева, без ДДС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 Тръжната документация за обекта се получава след обнародване на решението в “Държавен вестник” до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а на предхождащия търга работен ден  от “Информационен център” на Община Свищов срещу квитанция за внесени </w:t>
      </w:r>
      <w:r>
        <w:rPr>
          <w:sz w:val="28"/>
          <w:szCs w:val="28"/>
        </w:rPr>
        <w:t>100 /сто/ лева, без 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При неявяване на кандидати да се проведе повторен търг на 15.02.2011 г. при същите условия, час и мя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Оглед на съответния обект може да се извърши след закупуване на тръжна документация и предварителна заявка в стая № 38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на предхождащия търга работен д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Крайният срок за подаване на предложенията е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на предхождащия търга работен ден  в запечатан непрозрачен пл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ълномощава Кмета на Общината да сключи договора за приватизация с участника, спечелил търга в 30 дневен срок от Решението на Органа по приватиз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4, “Против” – 1 и “Въздържали се”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2:00Z</dcterms:created>
  <dc:creator>lusy11</dc:creator>
  <dc:description/>
  <cp:keywords/>
  <dc:language>en-US</dc:language>
  <cp:lastModifiedBy>GDPR</cp:lastModifiedBy>
  <dcterms:modified xsi:type="dcterms:W3CDTF">2018-08-03T10:29:00Z</dcterms:modified>
  <cp:revision>2</cp:revision>
  <dc:subject/>
  <dc:title>ОБЩИНСКИ СЪВЕТ – СВИЩОВ</dc:title>
</cp:coreProperties>
</file>