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57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28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рекратяване на Споразумение за партньорство, за изпълнение на проект, „Толерантни и единни заедно и във всичко“, рег. № BG05M2OP001-3.001-0055, финансиран по ОП „Наука и образование за интелигентен растеж“</w:t>
      </w:r>
    </w:p>
    <w:p>
      <w:pPr>
        <w:pStyle w:val="Normal"/>
        <w:ind w:firstLine="36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54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, ал. 2 и чл. 59 от Закона за местното самоуправление и местната администрация (ЗМСМА) и във връзка с предложение с Вх. № 827/27.09.2016 г. от </w:t>
      </w:r>
      <w:r>
        <w:rPr>
          <w:color w:val="000000"/>
          <w:spacing w:val="-1"/>
          <w:sz w:val="28"/>
          <w:szCs w:val="28"/>
          <w:lang w:val="bg-BG"/>
        </w:rPr>
        <w:t xml:space="preserve">Г. Генчев – Кмет на Община Свищов, </w:t>
      </w:r>
      <w:r>
        <w:rPr>
          <w:sz w:val="28"/>
          <w:szCs w:val="28"/>
          <w:lang w:val="bg-BG"/>
        </w:rPr>
        <w:t xml:space="preserve">Общински съвет – Свищов, </w:t>
      </w:r>
    </w:p>
    <w:p>
      <w:pPr>
        <w:pStyle w:val="1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рекратява Споразумението за партньорство от 30.06.2016 г, между Община Свищов и Партньор 1: Сдружение „ВОБ - Вяра, образование и бъдеще“ и Партньор 2: Целодневна детска градина „Зорница“, с. Ореш за изпълнение на одобрения проект „Толерантни и единни заедно и във всичко“ с регистрационен номер BG05M2OP001-3.001-0055 по ОП НОИ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пълномощава Кмета на Община Свищов да прекрати споразумението за партньорство с НПО – „ВОБ - Вяра, образование и бъдеще“ – гр. София и ЦДГ „Зорница“ с. Ореш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 Решение № 277/30.06.2016 г., Прот. № 18 от редовно заседание на Общински съвет – Свищов е дадено съгласие за подписване на партньорско споразумение за изпълнение на дейности по одобрения проект на Община Свищов с рег. № BG05M2OP001-3.001-0055, „Толерантни и единни заедно и във всичко“, финансиран по Оперативна програма  „Наука и образование за интелигентен растеж“, Приоритетна ос 3 “Образователна среда за активно социално приобщаване“, процедура  „Подкрепа за предучилищното възпитание и подготовка на деца в неравностойно положение“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G05M2OP001-3.001. Стойността на одобреното предложение е 305 486,00 лв. с период на изпълнение 14 месеца. Партньорското споразумение, в което участват: Община Свищов - кандидат, Партньор 1: Сдружение „ВОБ - Вяра, образование и бъдеще“ - г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фия и Партньор 2: ЦДГ „ Зорница“ с. Ореш, влезе в сила на 02.08.2016 г. с подписването на договора между Кмета на Община Свищов и г-жа М. Кунева - </w:t>
      </w:r>
      <w:r>
        <w:rPr>
          <w:bCs/>
          <w:sz w:val="28"/>
          <w:szCs w:val="28"/>
        </w:rPr>
        <w:t>Заместник Министър-председател по координация на европейските политики и институционалните въпроси и министър на образованието и науката, в качеството и на ръководител на управляващия орган на ОП НОИ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о настоящия момент Ръководителят на проекта и официално представляващ Партньор 1: Сдружение „ВОБ - Вяра, образование и бъдеще“ не е предоставил код за достъп до модула „Е-управление на проекти и отчитане“ на представители на Община Свищов. С това е възпрепятствал възможността на експерти и специалисти да разглеждат договора, направените изменения и да следят за комуникация с У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През периода 02.08.2016 г. до 21.09.2016 г. има значителна писмена кореспонденция на хартия или по Е-mail, между Община Свищов и представители на Главна дирекция „Структурни фондове и международни образователни програми“ (ГД СФМОП). Като бенефициент – Община Свищов, последователно и коректно е предоставяла всяка искана информация, в т.ч.: Изх. № 04-00-306/10.08.2016 г. (Уточнения на базови индикатори за въвеждане в ИСУН); Изх. № 04-00-319/22.08.2016 г. (Допълнително споразумение № 1); Изх. № 322/24.08.2016 г. (Актуализиран План за външни възлагания); Изх. № 04-00-335/25.08.2016 г. (Искане за плащане № 1/аванс/); Изх. № 04-00-350/07.09.2016 г. (Уведомяване за промяна на административна информация). Сканирани пакети с документи са предоставяни надлежно на Партньора за качване в ИСУН с оторизиран достъп и негов електронен подпис в деня на изпращането им до ГД СФМОП, съществува електронна кореспонденц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След проведени телефонни разговори с експертите от отдел „Верификация“ на ГД СФМОП е констатирано, че няма качени отчетни документи или кореспонденция в ИСУ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Това поставя под сериозно съмнение коректността, административната компетентност и почтеност на Партньор 1: Сдружение „ВОБ - Вяра, образование и бъдеще“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За да се сведат да минимум рисковете от значително забавяне на изпълнение на дейностите, част от документите са служебно качени в информационната система от експерти на ГД СФМОП, кореспонденцията с управляващият орган се води от Кмета на община Свищов в качеството му на официално представляващ бенефициента и са предприети стъпки за промяна на ръководителя на проекта, заличаване на профила и достъпа до ИСУН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/>
          <w:sz w:val="28"/>
          <w:szCs w:val="28"/>
          <w:lang w:val="en-US" w:eastAsia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7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9:00Z</dcterms:created>
  <dc:creator>user</dc:creator>
  <dc:description/>
  <cp:keywords/>
  <dc:language>en-US</dc:language>
  <cp:lastModifiedBy>GDPR</cp:lastModifiedBy>
  <dcterms:modified xsi:type="dcterms:W3CDTF">2018-06-19T07:34:00Z</dcterms:modified>
  <cp:revision>3</cp:revision>
  <dc:subject/>
  <dc:title>ОБЩИНСКИ СЪВЕТ – СВИЩОВ</dc:title>
</cp:coreProperties>
</file>