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- СВИЩОВ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.........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549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3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340" w:hanging="1800"/>
        <w:jc w:val="both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Приемане на промени в списъка на общинските жилища, приет с Решение № 632/24.02.2006 г., Прот. № 55 на Общински съвет – Свищов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е чл. 21, ал. 1, т. 8 и чл. 21, ал. 2 от Закона за местното самоуправление и местната администрация (ЗМСМА), във връзка с чл. 42, ал. 2 от Закона за общинската собственост (ЗОС), чл. 3, ал. 2 от Наредбата за условията и реда за управление и разпореждане с общинския жилищен фонд на Община Свищов и предложение с Вх. № 1308/30.05.2013 г. от С. Б. – Кмет на Община Свищов, Общински съвет – Свищов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оменя списъка на общинските жилища, приет с Решение № 632/24.02.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2006 г., Прот. № 55 на Общински съвет – Свищов като определя жилище в </w:t>
      </w: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 xml:space="preserve">с. Совата - апартамент № * на ул. „Девета“ № *, вх. “*“ да се прехвърли от фонд “Жилища за отдаване под наем” във фонд “Ведомствен”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Община Свищов разполага с осем жилища в с. Совата във Фонд „Наемен“, от които пет едностайни жилища в едноетажни многофамилни жилищни сгради, един двустаен и два едностайни апартамента. Към настоящия момент Общината не разполага с жилища от фонд „Ведомствен“ в населеното мяст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, “Против” – ня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“Въздържали се”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>.</w:t>
      </w:r>
    </w:p>
    <w:p>
      <w:pPr>
        <w:pStyle w:val="Heading1"/>
        <w:ind w:left="32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324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3240" w:hanging="0"/>
        <w:rPr>
          <w:szCs w:val="28"/>
        </w:rPr>
      </w:pPr>
      <w:r>
        <w:rPr>
          <w:szCs w:val="28"/>
        </w:rPr>
        <w:t>ПРЕДСЕДАТЕЛ НА ОбС: …/п/...</w:t>
      </w:r>
    </w:p>
    <w:p>
      <w:pPr>
        <w:pStyle w:val="Normal"/>
        <w:ind w:left="34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/С. Г./</w:t>
      </w:r>
    </w:p>
    <w:p>
      <w:pPr>
        <w:pStyle w:val="Normal"/>
        <w:ind w:left="23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0" w:hanging="720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3960" w:hanging="72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ен текст с отстъп Знак"/>
    <w:qFormat/>
    <w:rPr>
      <w:rFonts w:ascii="Times New Roman" w:hAnsi="Times New Roman" w:cs="Times New Roman"/>
      <w:sz w:val="20"/>
      <w:szCs w:val="20"/>
      <w:lang w:val="en-AU"/>
    </w:rPr>
  </w:style>
  <w:style w:type="character" w:styleId="InternetLink">
    <w:name w:val="Hyperlink"/>
    <w:rPr>
      <w:rFonts w:cs="Times New Roman"/>
      <w:b/>
      <w:color w:val="009900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27:00Z</dcterms:created>
  <dc:creator>os1</dc:creator>
  <dc:description/>
  <cp:keywords/>
  <dc:language>en-US</dc:language>
  <cp:lastModifiedBy>GDPR</cp:lastModifiedBy>
  <dcterms:modified xsi:type="dcterms:W3CDTF">2018-06-14T11:23:00Z</dcterms:modified>
  <cp:revision>18</cp:revision>
  <dc:subject/>
  <dc:title/>
</cp:coreProperties>
</file>