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Бюджетна прогноза за периода 20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-20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 година на постъпленията от местни приходи и на разходите за местни дейности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чл. 83, ал. 2 от Закона за публичните финан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1861/18.02.2014 г. от С. Б.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Одобря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а прогноза за период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ина на постъпленията от местни приходи и на разходите за местни дейности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 обн. ДВ бр. 15/15.02.2013 година.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82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 НА ОбС: …/п/……</w:t>
      </w:r>
      <w:r>
        <w:rPr>
          <w:sz w:val="28"/>
          <w:szCs w:val="28"/>
          <w:lang w:val="ru-RU"/>
        </w:rPr>
        <w:t>……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9:00Z</dcterms:created>
  <dc:creator>Lusy</dc:creator>
  <dc:description/>
  <cp:keywords/>
  <dc:language>en-US</dc:language>
  <cp:lastModifiedBy>GDPR</cp:lastModifiedBy>
  <dcterms:modified xsi:type="dcterms:W3CDTF">2018-06-12T06:45:00Z</dcterms:modified>
  <cp:revision>2</cp:revision>
  <dc:subject/>
  <dc:title>ОБЩИНСКИ СЪВЕТ – СВИЩОВ</dc:title>
</cp:coreProperties>
</file>