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А СВИЩОВ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о чл. 46б ЗУЕС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от ……………………………………</w:t>
      </w:r>
      <w:r>
        <w:rPr/>
        <w:t>............................................ , п</w:t>
      </w:r>
      <w:r>
        <w:rPr>
          <w:bCs/>
        </w:rPr>
        <w:t>редседател/член на управителен съвет (управител) на етажна собственост в сграда, намираща се в</w:t>
      </w:r>
      <w:r>
        <w:rPr/>
        <w:t xml:space="preserve"> гр. ………………, община ……………..…, област …………………….……., ул. ……………………….……….……….…….., №…......, ж.к. …………………..бл.…………………………. , вх.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ВАЖАЕМИ ГОСПОДИН КМЕ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/>
        <w:t xml:space="preserve">В изпълнение на чл. 46б ЗУЕС и на основание чл. 11 от Наредбата </w:t>
      </w:r>
      <w:r>
        <w:rPr>
          <w:bCs/>
        </w:rPr>
        <w:t>за създаване и поддържане на публичен регистър на сдруженията на собствениците в сгради в режим на етажна собственост</w:t>
      </w:r>
      <w:r>
        <w:rPr/>
        <w:t xml:space="preserve"> Ви уведомявам за следното:</w:t>
      </w:r>
    </w:p>
    <w:p>
      <w:pPr>
        <w:pStyle w:val="Normal"/>
        <w:spacing w:before="0" w:after="120"/>
        <w:ind w:firstLine="709"/>
        <w:jc w:val="both"/>
        <w:rPr>
          <w:lang w:eastAsia="en-US"/>
        </w:rPr>
      </w:pPr>
      <w:r>
        <w:rPr/>
        <w:t>На ………………. г. беше проведено общо събрание на етажната собственост в цитираната по-горе сграда, на което бяха представени ……………….. идеални части от общите части на сградата/входа. На редовно проведеното събрание с мнозинство ………………. беше избран нов/и председател/член/ове на управителния съвет на етажната собственост, както следва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>Председател на управителния съвет е / управител е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трите имена; адрес – вход, обект; телефон; електронна поща (1))</w:t>
      </w:r>
    </w:p>
    <w:p>
      <w:pPr>
        <w:pStyle w:val="Normal"/>
        <w:rPr>
          <w:sz w:val="16"/>
          <w:szCs w:val="16"/>
        </w:rPr>
      </w:pPr>
      <w:r>
        <w:rPr/>
        <w:t>Членове на управителния съвет с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..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>(трите имена; адрес – вход, обект; телефон; електронна поща (2))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</w:rPr>
        <w:t>В подкрепа на горното прилагам протокол от общото събрание на етажната собственост от ………………… г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Cs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  <w:spacing w:val="-4"/>
          <w:w w:val="102"/>
        </w:rPr>
      </w:pPr>
      <w:r>
        <w:rPr>
          <w:b/>
          <w:bCs/>
          <w:spacing w:val="-4"/>
          <w:w w:val="102"/>
        </w:rPr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  <w:spacing w:val="-4"/>
          <w:w w:val="102"/>
        </w:rPr>
        <w:t>ДАТА: ……………….….                                   ПОДПИС НА ЗАЯВИТЕЛЯ: ……………………..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</w:rPr>
        <w:t>Забележка.</w:t>
      </w:r>
      <w:r>
        <w:rPr>
          <w:bCs/>
        </w:rPr>
        <w:t xml:space="preserve"> Представя се документ за самоличност</w:t>
      </w:r>
      <w:r>
        <w:rPr/>
        <w:t xml:space="preserve"> </w:t>
      </w:r>
      <w:r>
        <w:rPr>
          <w:bCs/>
        </w:rPr>
        <w:t>на заявителя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  <w:t>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Предоставянето на информация за електронна поща не е задължително.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  <w:lang w:val="en-US"/>
        </w:rPr>
        <w:t xml:space="preserve"> Виж 1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9">
    <w:name w:val="title19"/>
    <w:basedOn w:val="Normal"/>
    <w:qFormat/>
    <w:pPr>
      <w:ind w:firstLine="11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8:00Z</dcterms:created>
  <dc:creator>Todorova</dc:creator>
  <dc:description/>
  <cp:keywords/>
  <dc:language>en-US</dc:language>
  <cp:lastModifiedBy>~</cp:lastModifiedBy>
  <dcterms:modified xsi:type="dcterms:W3CDTF">2015-10-12T05:47:00Z</dcterms:modified>
  <cp:revision>10</cp:revision>
  <dc:subject/>
  <dc:title>ДО КМЕТА </dc:title>
</cp:coreProperties>
</file>