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ОБЩИНА СВИЩ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ОГРАМА ЗА ОВЛАДЯВАНЕ НА ПОПУЛАЦИЯТА НА БЕЗСТОПАНСТВЕНИТЕ КУЧЕТА НА ТЕРИТОРИЯТА НА ОБЩИНА СВИЩОВ 2012 – 2015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  <w:lang w:val="en-US"/>
        </w:rPr>
        <w:t>р. Свищов 2012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bg-BG" w:eastAsia="bg-BG"/>
        </w:rPr>
        <w:t>1. Причини, които налагат приемането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Изискванията на Закона за защита на животните</w:t>
      </w:r>
      <w:r>
        <w:rPr>
          <w:rFonts w:eastAsia="F1;Arial Unicode MS"/>
          <w:sz w:val="24"/>
          <w:szCs w:val="24"/>
          <w:lang w:val="en-US" w:eastAsia="bg-BG"/>
        </w:rPr>
        <w:t xml:space="preserve"> (ЗЗЖ)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Изискванията на Закона за ветеринарномедицинската дейност</w:t>
      </w:r>
      <w:r>
        <w:rPr>
          <w:rFonts w:eastAsia="F1;Arial Unicode MS"/>
          <w:sz w:val="24"/>
          <w:szCs w:val="24"/>
          <w:lang w:val="en-US" w:eastAsia="bg-BG"/>
        </w:rPr>
        <w:t xml:space="preserve"> (ЗВМД)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bg-BG" w:eastAsia="bg-BG"/>
        </w:rPr>
        <w:t>2. Описание на проблема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Наличието на голям брой безстопанствени кучета води до здравни рискове за хората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Т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могат да бъдат преносители на болести, опасни за човека - бяс, ехинококоза, бруцелоза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микроспория. Регистрирани са случаи на ухапвания на хора от кучета. Много от тях с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трахуват, безстопанствените кучета създават дискомфорт на населението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bg-BG" w:eastAsia="bg-BG"/>
        </w:rPr>
        <w:t>3. Цели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bg-BG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Установяване на контрол върху популацията на безстопанствените и домашните кучета, с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оето се гарантира здравето на хората, безопасността на средата за живеене и европейския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имидж на България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Намаляване до минимум рисковете от разпространение на заразни заболявания, които касая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хора и животни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Развиване на чувство за отговорност при отглеждане на кучета</w:t>
      </w:r>
      <w:r>
        <w:rPr>
          <w:rFonts w:eastAsia="F1;Arial Unicode MS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bg-BG" w:eastAsia="bg-BG"/>
        </w:rPr>
        <w:t>4. Финансови средства за изпълнение на план – програмата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За изграждането и поддържането на стационарни лаборатории и регистрирани приют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за настоящата година необходимо е да се предвидят средства в общинският бюджет</w:t>
      </w:r>
      <w:r>
        <w:rPr>
          <w:rFonts w:eastAsia="F1;Arial Unicode MS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bg-BG" w:eastAsia="bg-BG"/>
        </w:rPr>
        <w:t>5. Задачи и очаквани резултати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 w:eastAsia="bg-BG"/>
        </w:rPr>
      </w:pPr>
      <w:r>
        <w:rPr>
          <w:i/>
          <w:i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Овладяване броя на безстопанствените кучета до трайното изчезване на понятиет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"безстопанствени кучета"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Повишаване чистотата на селищната среда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Намаляване броя на пътно-транспортните произшествия, предизвикани от скитащи кучета</w:t>
      </w:r>
      <w:r>
        <w:rPr>
          <w:rFonts w:eastAsia="F1;Arial Unicode MS"/>
          <w:sz w:val="24"/>
          <w:szCs w:val="24"/>
          <w:lang w:val="en-US" w:eastAsia="bg-BG"/>
        </w:rPr>
        <w:t>.</w:t>
      </w:r>
    </w:p>
    <w:p>
      <w:pPr>
        <w:pStyle w:val="Normal"/>
        <w:jc w:val="both"/>
        <w:rPr>
          <w:rFonts w:eastAsia="F1;Arial Unicode MS"/>
          <w:b/>
          <w:b/>
          <w:sz w:val="32"/>
          <w:szCs w:val="32"/>
          <w:lang w:val="en-US" w:eastAsia="bg-BG"/>
        </w:rPr>
      </w:pPr>
      <w:r>
        <w:rPr>
          <w:rFonts w:eastAsia="F1;Arial Unicode MS"/>
          <w:b/>
          <w:sz w:val="32"/>
          <w:szCs w:val="32"/>
          <w:lang w:val="en-US" w:eastAsia="bg-BG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F1;Arial Unicode MS"/>
          <w:b/>
          <w:b/>
          <w:sz w:val="24"/>
          <w:szCs w:val="24"/>
          <w:lang w:val="en-US" w:eastAsia="bg-BG"/>
        </w:rPr>
      </w:pPr>
      <w:r>
        <w:rPr>
          <w:rFonts w:eastAsia="F1;Arial Unicode MS"/>
          <w:b/>
          <w:sz w:val="24"/>
          <w:szCs w:val="24"/>
          <w:lang w:val="en-US" w:eastAsia="bg-BG"/>
        </w:rPr>
        <w:t>ПРОГРАМА</w:t>
      </w:r>
    </w:p>
    <w:p>
      <w:pPr>
        <w:pStyle w:val="Normal"/>
        <w:autoSpaceDE w:val="false"/>
        <w:jc w:val="center"/>
        <w:rPr>
          <w:rFonts w:eastAsia="F1;Arial Unicode MS"/>
          <w:b/>
          <w:b/>
          <w:sz w:val="24"/>
          <w:szCs w:val="24"/>
          <w:lang w:val="en-US" w:eastAsia="bg-BG"/>
        </w:rPr>
      </w:pPr>
      <w:r>
        <w:rPr>
          <w:rFonts w:eastAsia="F1;Arial Unicode MS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rFonts w:eastAsia="F1;Arial Unicode MS"/>
          <w:sz w:val="24"/>
          <w:szCs w:val="24"/>
          <w:lang w:val="bg-BG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за овладяване популацията на безстопанствените кучета</w:t>
      </w:r>
    </w:p>
    <w:p>
      <w:pPr>
        <w:pStyle w:val="Normal"/>
        <w:autoSpaceDE w:val="false"/>
        <w:jc w:val="center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 xml:space="preserve">на територията на Община </w:t>
      </w:r>
      <w:r>
        <w:rPr>
          <w:rFonts w:eastAsia="F1;Arial Unicode MS"/>
          <w:sz w:val="24"/>
          <w:szCs w:val="24"/>
          <w:lang w:val="en-US" w:eastAsia="bg-BG"/>
        </w:rPr>
        <w:t>Свищов</w:t>
      </w:r>
    </w:p>
    <w:p>
      <w:pPr>
        <w:pStyle w:val="Normal"/>
        <w:autoSpaceDE w:val="false"/>
        <w:jc w:val="center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rFonts w:eastAsia="F1;Arial Unicode MS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F1;Arial Unicode MS"/>
          <w:b/>
          <w:bCs/>
          <w:sz w:val="24"/>
          <w:szCs w:val="24"/>
          <w:u w:val="single"/>
          <w:lang w:val="bg-BG" w:eastAsia="bg-BG"/>
        </w:rPr>
        <w:t>І.</w:t>
      </w:r>
      <w:r>
        <w:rPr>
          <w:rFonts w:eastAsia="F1;Arial Unicode MS"/>
          <w:b/>
          <w:bCs/>
          <w:sz w:val="24"/>
          <w:szCs w:val="24"/>
          <w:u w:val="single"/>
          <w:lang w:val="en-US" w:eastAsia="bg-BG"/>
        </w:rPr>
        <w:t xml:space="preserve"> </w:t>
      </w:r>
    </w:p>
    <w:p>
      <w:pPr>
        <w:pStyle w:val="Normal"/>
        <w:autoSpaceDE w:val="false"/>
        <w:jc w:val="center"/>
        <w:rPr>
          <w:rFonts w:eastAsia="F1;Arial Unicode MS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F1;Arial Unicode MS"/>
          <w:b/>
          <w:bCs/>
          <w:sz w:val="24"/>
          <w:szCs w:val="24"/>
          <w:u w:val="single"/>
          <w:lang w:val="bg-BG" w:eastAsia="bg-BG"/>
        </w:rPr>
        <w:t>Анотация</w:t>
      </w:r>
    </w:p>
    <w:p>
      <w:pPr>
        <w:pStyle w:val="Normal"/>
        <w:autoSpaceDE w:val="false"/>
        <w:jc w:val="center"/>
        <w:rPr>
          <w:rFonts w:eastAsia="F1;Arial Unicode MS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F1;Arial Unicode MS"/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На 24.01.2008 година Народното събрание прие Закон за защита на животните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Тоз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закон вменява на общините редица права и задължения по контрола на защитата п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хуманното отношение към животните и третирането на домашните и безстопанствен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учета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Разработването и прилагането на тази програма се налага поради това, че проблемът с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безстопанствените кучета е сериозен за обществото, с многостранни измерения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/хуманомедицински, ветеринарномедицински, социално-битови, икономически и екологични/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Досега взетите мерки, в изпълнение на Закона за ветеринарномедицинската дейност с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оказват недостатъчни. Все още не може да се намери цялостно и трайно отношение дори и в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овоприетия закон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b/>
          <w:bCs/>
          <w:sz w:val="24"/>
          <w:szCs w:val="24"/>
          <w:lang w:val="bg-BG" w:eastAsia="bg-BG"/>
        </w:rPr>
        <w:t>1.</w:t>
      </w:r>
      <w:r>
        <w:rPr>
          <w:rFonts w:eastAsia="F1;Arial Unicode MS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b/>
          <w:bCs/>
          <w:sz w:val="24"/>
          <w:szCs w:val="24"/>
          <w:u w:val="single"/>
          <w:lang w:val="bg-BG" w:eastAsia="bg-BG"/>
        </w:rPr>
        <w:t>Описание на проблема</w:t>
      </w:r>
    </w:p>
    <w:p>
      <w:pPr>
        <w:pStyle w:val="Normal"/>
        <w:autoSpaceDE w:val="false"/>
        <w:jc w:val="both"/>
        <w:rPr>
          <w:rFonts w:eastAsia="F1;Arial Unicode MS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F1;Arial Unicode MS"/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В последните години проблемът с бездомните кучета е тема на разговор, в които взема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участие специалисти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местна власт и природозащитните организации. В настоящата програм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определенията "бездомно" и "безстопанствено куче" се използват като синоними, без да с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влага смисъл на категоризиране на различните групи кучета /като например кучета, частичн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оциализирани, за които определено лице полага грижи и са с контролиран здравен статус 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учета, които са несоциализирани с неизяснен здравен статус. Намирането на ефективен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модел за справяне с проблема предполага от една страна задълбочен анализ от резултатите о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досега прилаганите методи и от друга страна проучването на световния успешен опит 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актика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облемът с бездомните животни засягат в една или друга степен различни район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в света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едимно страни от Средиземноморието /Италия, Гърция, Турция/ и Средния изток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облемъ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 бездомните кучета не стои във Великобритания, Германия. Вероятно причинит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за тези разлики са комплексни и обхващат въпроси, свързани с образованието</w:t>
      </w:r>
      <w:r>
        <w:rPr>
          <w:rFonts w:eastAsia="F1;Arial Unicode MS"/>
          <w:sz w:val="24"/>
          <w:szCs w:val="24"/>
          <w:lang w:val="en-US" w:eastAsia="bg-BG"/>
        </w:rPr>
        <w:t>,</w:t>
      </w:r>
      <w:r>
        <w:rPr>
          <w:rFonts w:eastAsia="F1;Arial Unicode MS"/>
          <w:sz w:val="24"/>
          <w:szCs w:val="24"/>
          <w:lang w:val="bg-BG" w:eastAsia="bg-BG"/>
        </w:rPr>
        <w:t xml:space="preserve"> ефективностт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едприеманите мерки, чистотата и хигиената на селищната среда, и не на последно мяст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традициите, ценностите в обществото и културата на отношение към животните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sz w:val="24"/>
          <w:szCs w:val="24"/>
          <w:lang w:val="bg-BG" w:eastAsia="bg-BG"/>
        </w:rPr>
        <w:t>- наличието на бездомни кучета в едно населено място води до сериозни последици з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гражданите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е обезпаризитените и не имунизирани животни пренасят различни болест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якои, от които са смъртоносни /ехинококоза, марсилска треска, лаймска болест, бяс и др./;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- създаване на дискомфорт на населението</w:t>
      </w:r>
      <w:r>
        <w:rPr>
          <w:rFonts w:eastAsia="F1;Arial Unicode MS"/>
          <w:sz w:val="24"/>
          <w:szCs w:val="24"/>
          <w:lang w:val="en-US" w:eastAsia="bg-BG"/>
        </w:rPr>
        <w:t>: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Ø много хора се страхуват от кучета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Ø през нощта, шумът създаван от животните смущава гражданите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Ø животните са една от причините за замърсяване на градската среда и тази в селата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Ø тежкото положение на безстопанствените кучета травмира хората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оито обича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животните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икономическа неефективност - неефективните мерки, предприемани от общината з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ешаването на проблема са свързани с разходи, а в същото време не са постигнати реал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езултати и се създава социално напрежени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тежкото положение на безстопанствените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: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кучетата страдат от различни болести, глад и студ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много от безстопанствените кучета биват измъчвани, малтретирани и дори убивани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гражда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нападенията и ухапванията от животни водят освен до здравни последици, но и до създаван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ъзможност за възникване на пътно-транспортни произшествия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b/>
          <w:bCs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F1;Arial Unicode MS"/>
          <w:b/>
          <w:bCs/>
          <w:color w:val="000000"/>
          <w:sz w:val="24"/>
          <w:szCs w:val="24"/>
          <w:u w:val="single"/>
          <w:lang w:val="bg-BG" w:eastAsia="bg-BG"/>
        </w:rPr>
        <w:t>Причини за възникване на проблема</w:t>
      </w:r>
    </w:p>
    <w:p>
      <w:pPr>
        <w:pStyle w:val="Normal"/>
        <w:autoSpaceDE w:val="false"/>
        <w:jc w:val="both"/>
        <w:rPr>
          <w:rFonts w:eastAsia="F1;Arial Unicode MS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1. Липса на адекватно и цялостно законодателств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2. Липса на контрол върху популацията на домашните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3. Временно използване на кучета за пазачи на вили строежи, гаражи и др., след което с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зоставя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4. Липса на хуманно образование за отношението към животните и грижите, от които с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уждаят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обственикът не е подготвен за проблемите, съпровождащи отглеждането на куче 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езултат, на което при възникнали трудности може да го изостави. Проблемите "с" и "на"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бездомните кучета в последните години успяха да поляризират общественото мнение 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България. От една страна пострадалите граждани изискват бързо и радикално решаван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облема, от друга любителите на кучета и природозащитните организации поставят въпрос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а хуманно отношение към животните. Съществува необходимостта да се проучат 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приложат научни мерки, които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са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оказали своята ефективност за справяне с проблема в редиц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трани и са утвърдени от Световната здравна организация. Шансът е сега, след влизан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България в Европейския съюз да се приемат препоръките на ЕК и да се усвоят позитивите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успешния европейски опит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b/>
          <w:bCs/>
          <w:color w:val="000000"/>
          <w:sz w:val="24"/>
          <w:szCs w:val="24"/>
          <w:lang w:val="bg-BG" w:eastAsia="bg-BG"/>
        </w:rPr>
        <w:t xml:space="preserve">3. </w:t>
      </w:r>
      <w:r>
        <w:rPr>
          <w:rFonts w:eastAsia="F1;Arial Unicode MS"/>
          <w:b/>
          <w:bCs/>
          <w:color w:val="000000"/>
          <w:sz w:val="24"/>
          <w:szCs w:val="24"/>
          <w:u w:val="single"/>
          <w:lang w:val="bg-BG" w:eastAsia="bg-BG"/>
        </w:rPr>
        <w:t>Популация на безстопанствените кучета</w:t>
      </w:r>
    </w:p>
    <w:p>
      <w:pPr>
        <w:pStyle w:val="Normal"/>
        <w:autoSpaceDE w:val="false"/>
        <w:jc w:val="both"/>
        <w:rPr>
          <w:rFonts w:eastAsia="F1;Arial Unicode MS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Една от главните причини за увеличаващата се популация от бездомни кучета е липса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а контрол над домашните кучета, по отношение неконтролираното размножаване. Кучет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остига полова зрялост на 6-8 месечна възраст, ражда 3 пъти годишно средно от 5 до 8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ученца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чевидно е, че само няколко изгонени домашни кучета са в състояние за кратк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реме бързо да увеличат броя на безстопанствените кучета. Ако не се вземат навремен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мерки броят им нараства докато достигне определен максимум. Стопаните на домаш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ивотни не осъзнават напълно, че ако тяхното женско куче има поколение от 8 малки, т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тговорността по изхранването им, отглеждането и намиране на нов дом и стопанин е тях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грижа и това не е малка задача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Така на "входа" на популацията от бездомни кучета стоя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зоставените от собствениците си кучета или тяхното нежелано потомство. Популацията с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опълва и от изгубени или избягали домашни животни. Всички тези групи формират обща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ртина на популацията от бездомни кучета, която при неефективни мерки се поддърж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максимална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поред естествените природни закони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сновните фактори, определящи наличието на бездомни кучета в дадено населено мяст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е свежда най-общо до три условия, които се предлагат в средата: наличието на количеств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хранителен ресурс, вода и подслон. Изследователите на проблема установяват, че съществув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пределен максимален брой животни, живеещи на дадена територия, които се лимитират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алично количество храна, вода и подходящи убежища срещу времевите условия или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руги животни - т.нар. "капацитет на задържане". Отделните индивиди на тази площ може д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арират, но размерът на популацията като цяло ще остане относително постоянен тъй като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"входа"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той се регулира от новородените малки кученца и изоставените животни, а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"изхода" - от напусналите популацията от бездомни, поради естествена смърт, намиран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тори дом, настаняване в приюти и евтаназия. Крайният брой кучета на дадена площ винаг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остига до "капацитет на задържане". Така ако женските кучета раждат малки, н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пацитетът на даден терен не се промени, то вероятността тези малки да оцелеят е нищож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оради липса на храна или риска от заболявания. В случай, че едно животно "отпадне"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адена площ неговото "място" веднага се заема от друго, по-младо животно и така се запазв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пацитета. Като се отчитат основните фактори, определящи наличието на бездомни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а дадена територия като относително по-рискови могат да се посочат районите, в които: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не е предложено добро решение с битовите отпадъци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съществуват хранителни отпадъци, които целенасочено се осигуряват от гражданите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съществуват условия за задържане на застояла вода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съществуват изоставени и порутени постройк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ивотните се заселват на местата, където има изхвърлени и задържани отпадъци. Именн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зхвърлянето на сметта на открито като източник на храна се явява обща характеристика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айоните, в които има висока популация от бездомни животни. Проблемът се отежнява и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иската култура при отглеждането на домашните животни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ІІ. Цели и задачи на план-програма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Цели</w:t>
      </w:r>
    </w:p>
    <w:p>
      <w:pPr>
        <w:pStyle w:val="Normal"/>
        <w:autoSpaceDE w:val="false"/>
        <w:ind w:left="300" w:hanging="0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Установяване на контрол върху популацията на безстопанствените и домашни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то се гарантира здравето на хората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безопасността на селищната среда и имиджа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бщината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Намаляване до минимум рисковете от разпространението на заразни заболявания, коит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саят хора и живот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Развиване на чувство на отговорност у хората при отглеждането на животни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Задачи</w:t>
      </w:r>
    </w:p>
    <w:p>
      <w:pPr>
        <w:pStyle w:val="Normal"/>
        <w:autoSpaceDE w:val="false"/>
        <w:ind w:left="300" w:hanging="0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.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владяване броя на безстопанствените кучета до трайното изчезван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явлениет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"безстопанствени кучета"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Контрол върху отглеждането на домашни живот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3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овишаване на чистотата на селищната сред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u w:val="single"/>
          <w:lang w:val="bg-BG" w:eastAsia="bg-BG"/>
        </w:rPr>
        <w:t>ІІІ. Методолог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1. Кастрация, обезпаразитяване, ваксинация срещу бяс, трайна маркировка и връщане п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места на не агресивни и здрави безстопанствени кучет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2. Евтаназия на неизлечимо болни и доказано агресивни безстопанствени кучет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3. Задомяване на безстопанствени кучет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4. Регистрация и надзор на безстопанствени кучет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5. Регистрация на домашните кучет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sz w:val="24"/>
          <w:szCs w:val="24"/>
          <w:lang w:val="bg-BG" w:eastAsia="bg-BG"/>
        </w:rPr>
        <w:t>6. Популязиране ползите от кастрацията на домашните кучета</w:t>
      </w:r>
      <w:r>
        <w:rPr>
          <w:rFonts w:eastAsia="F1;Arial Unicode MS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7. Контрол върху изискванията за отглеждане на домашни кучет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sz w:val="24"/>
          <w:szCs w:val="24"/>
          <w:lang w:val="bg-BG" w:eastAsia="bg-BG"/>
        </w:rPr>
        <w:t>8. Кампании за подобряване чистотата на селищната среда</w:t>
      </w:r>
      <w:r>
        <w:rPr>
          <w:rFonts w:eastAsia="F1;Arial Unicode MS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Дълги години в различни страни по света властите и организациите считаха, ч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единствения начин да държат под контрол проблема с бездомните кучета е чрез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евтанизирането им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Дългогодишна практика не само в България, но и по света е бил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ежегодно залавяне и отстраняване на бездомни животни чрез евтанизиране, с цел намаляван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а тяхната популация. Резултатът, който е установен е, че популацията временно намаляв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докато се родят ново поколение бездомни кученца и тогава броят нараства до "капацитета 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задържане". Този метод се оказва неефективен</w:t>
      </w:r>
      <w:r>
        <w:rPr>
          <w:rFonts w:eastAsia="F1;Arial Unicode MS"/>
          <w:sz w:val="24"/>
          <w:szCs w:val="24"/>
          <w:lang w:val="en-US" w:eastAsia="bg-BG"/>
        </w:rPr>
        <w:t>,</w:t>
      </w:r>
      <w:r>
        <w:rPr>
          <w:rFonts w:eastAsia="F1;Arial Unicode MS"/>
          <w:sz w:val="24"/>
          <w:szCs w:val="24"/>
          <w:lang w:val="bg-BG" w:eastAsia="bg-BG"/>
        </w:rPr>
        <w:t xml:space="preserve"> тъй като не намалява крайния брой на даде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територия по постоянен начин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Международни организации за защита на животните споделят своя позитивен опит з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амаляване популацията на бездомните кучета,чрез няколко ефективни метода - кастрация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регистрация и идентификация, информиране и образоване на обществеността. Единствения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възможен начин трайно да бъде намалена крайната популация е прилагането на програма з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астриране и връщане в естествената среда след маркиране, ваксинация и обезпаразитяване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u w:val="single"/>
          <w:lang w:val="bg-BG" w:eastAsia="bg-BG"/>
        </w:rPr>
        <w:t>ІV. Мер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Кастрация, обезпаразитяване, ваксинация срещу бяс, трайна маркировка и връщане п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места на не агресивни и здрави безстопанствени кучет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1.1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Обработката на безстопанствените кучета се извършва в приюти, стационарни ил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одвижни лаборатории, съгласно чл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40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ал.4 от З</w:t>
      </w:r>
      <w:r>
        <w:rPr>
          <w:rFonts w:eastAsia="F1;Arial Unicode MS"/>
          <w:sz w:val="24"/>
          <w:szCs w:val="24"/>
          <w:lang w:val="en-US" w:eastAsia="bg-BG"/>
        </w:rPr>
        <w:t>ЗЖ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1.2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Обработката на безстопанствените кучета се извършва за тригодишен гратисен период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ъгласно чл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5 от ЗЗЖ. Приоритетно се обработват женски кучета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1.3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Залавянето на безстопанствените кучета се извършва, съгласно чл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42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ал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1 от ЗЗЖ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1.4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Обработката се извършва на принципите на масова кастрация /свободен лов, като о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дадено място се залавят абсолютно всички възможни кучета във фертилна възраст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иоритетно женски/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Програмата кастриране - връщане е проучена и прилагана в редица европейски страни, в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оито съществува проблем с бездомните кучета /Италия, Гърция, Швейцария, Франция/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включително и САЩ. Практическите резултати са доказали, че този метод е високо и трайн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ефективен и в същото време в дългосрочен план води до спестяване на много средства. Кат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ичина се сочи, че в популация от стерилни животни, когато едно животно умре порад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якаква причина, няма да има друго, което да заеме неговото място и това ще доведе д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амаляване на крайния брой. Връщането на здрави и не агресивни животни на местата, о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ъдето са взети ще предотврати прииждането на други не кастрирани и вероятно болни кучет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от покрайнините на селищата и ще поддържа баланса на популацията в рамките на приемлив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за населението съжителство "оптимално контролируем минимум". Връщането 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астрираните кучета трябва да става в най-кратки срокове, за да не се загуби способността им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за адаптация и оцеляване на улицата. Необходимо е при връщане на кучетата да се знае броя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им в съответния район. Обработените кучета не трябва да се връщат в райони на болници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училища, детски градини, спортни площадки, пътища от Републиканската пътна мрежа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В рамките на тези програми особено важно е да се подчертае необходимостта от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осигуряване на доброволен надзор над кучетата, върнати по места. Доброволният надзор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ледва да се осъществява от Управителя на приюта или организация, което се ангажир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регулярно да проследява здравния статус на кучето и да провежда системна ваксинация 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обезпаразитяване. Позитивен ефект от програмата за кастрация се отчита и по отношение 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оведението на животните, особено мъжките, чийто нрав става по-спокоен и не агресивен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Мерки, свързани с въздействие върху средата</w:t>
      </w:r>
    </w:p>
    <w:p>
      <w:pPr>
        <w:pStyle w:val="Normal"/>
        <w:autoSpaceDE w:val="false"/>
        <w:ind w:left="300" w:hanging="0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сновен параметър на средата, подлежащ на контрол е ограничаване на хранителния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есурс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 тази връзка мерките трябва да бъдат насочени към: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контрол върху оставянето на хранителни отпадъци от гражданите по улицит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ограничаване достъпа до сметищата, към хранителните магазини, заведенията за обществен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хранене като отговорността за това се поема от собствениците на тези обект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да се създаде нормативно задължение за собствениците на терени на детски, учебни, здрав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аведения, на предприятията, парковете да ги оградят по начин, който физически ограничав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остъпа на бездомни кучета в тях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Регистрация на домашните кучета</w:t>
      </w:r>
    </w:p>
    <w:p>
      <w:pPr>
        <w:pStyle w:val="Normal"/>
        <w:autoSpaceDE w:val="false"/>
        <w:ind w:left="300" w:hanging="0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Регистрацията, паспортизацията и индентификацията на домашните кучета са насочени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з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съществяване на контрол върху размножаването преди всичко на домашните кучета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одходяща система за това ще намали риска от изоставяне на животни тъй като ще позволяв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оследяване на собственици и съответно санкционирането им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Регистрацията на домашни кучета се извършва, съгласно ч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174 от З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М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Таксата за домашни кучета се събира от Общинска данъчна служб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3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Собствениците на кучета с поставен микрочип не заплащ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т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такса за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пър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ата година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еговото регистриране, съгласно ч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39 от З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З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 xml:space="preserve">    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3. </w:t>
      </w:r>
      <w:r>
        <w:rPr>
          <w:b/>
          <w:bCs/>
          <w:color w:val="000000"/>
          <w:sz w:val="24"/>
          <w:szCs w:val="24"/>
          <w:u w:val="single"/>
          <w:lang w:val="bg-BG" w:eastAsia="bg-BG"/>
        </w:rPr>
        <w:t>Регистрация и надзор на безстопанствените куч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3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Регистрация се извършва от амбулатории и приюти, които обработват безстопанстве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учета. На всяко обработено куче се издава ветеринарномедицински паспорт, който с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едоставя на отговорното по надзора лиц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3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Регистрацията се извършва чрез поддържане на дневник, в който се вписват задължител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анни за обработените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3.3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Данните от регистъра на амбулаториите, които работят по план програмата се изпращат д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10 - то число на всеки месец до Кмета на общината от Управителя на приюта ил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упълномощено от него лице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 xml:space="preserve">    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4. </w:t>
      </w:r>
      <w:r>
        <w:rPr>
          <w:b/>
          <w:bCs/>
          <w:color w:val="000000"/>
          <w:sz w:val="24"/>
          <w:szCs w:val="24"/>
          <w:u w:val="single"/>
          <w:lang w:val="bg-BG" w:eastAsia="bg-BG"/>
        </w:rPr>
        <w:t>Популяризиране на ползата от кастрацията на домашни куч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4.1. Организират се кампании за разясняване ползата от кастрацията чрез брошури, медий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мпании и др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4.2. Презентации на З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З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Ж, организирани от общината със съдействието на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Организации за защита на животните, насочени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към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обствениците на домашни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4.3. Съвместна работа с ветеринарните лекари по райо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ежеланата популация от домашни кучета може да се регулира чрез налагане на п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-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исока такса за отглеждане на не кастрирани животни или т.нар. "данък плодовитост".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руга страна собствениците, които биха желали техните животни да бъдат кастрирани трябв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а бъдат стимулирани чрез облекчени такси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 xml:space="preserve">    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5. </w:t>
      </w:r>
      <w:r>
        <w:rPr>
          <w:b/>
          <w:bCs/>
          <w:color w:val="000000"/>
          <w:sz w:val="24"/>
          <w:szCs w:val="24"/>
          <w:u w:val="single"/>
          <w:lang w:val="bg-BG" w:eastAsia="bg-BG"/>
        </w:rPr>
        <w:t>Евтаназия на неизлечимо болни и доказано агресивни безстопанствени куч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bg-BG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5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Неизлечимо болни животни се подлагат на евтаназия, съгласно чл. 179, а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3, т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1 от З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М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 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чл. 45 а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8 от З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З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bg-BG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5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Доказано агресивни кучета , участвали в инцидент с ухапвания на човек се подлагат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евтаназия, съгласно чл. 179, ал. 3, т. 4 от З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М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  <w:t xml:space="preserve">     </w:t>
      </w:r>
      <w:r>
        <w:rPr>
          <w:b/>
          <w:bCs/>
          <w:sz w:val="24"/>
          <w:szCs w:val="24"/>
          <w:lang w:val="bg-BG" w:eastAsia="bg-BG"/>
        </w:rPr>
        <w:t xml:space="preserve">6. </w:t>
      </w:r>
      <w:r>
        <w:rPr>
          <w:b/>
          <w:bCs/>
          <w:sz w:val="24"/>
          <w:szCs w:val="24"/>
          <w:u w:val="single"/>
          <w:lang w:val="bg-BG" w:eastAsia="bg-BG"/>
        </w:rPr>
        <w:t>Задомяване на безстопанствени куче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6.1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Всеки приют разработва и приема схема за информация на гражданите за животните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оито се предлагат за отглеждане, съгласно чл. 41, ал. 6 от З</w:t>
      </w:r>
      <w:r>
        <w:rPr>
          <w:rFonts w:eastAsia="F1;Arial Unicode MS"/>
          <w:sz w:val="24"/>
          <w:szCs w:val="24"/>
          <w:lang w:val="en-US" w:eastAsia="bg-BG"/>
        </w:rPr>
        <w:t>З</w:t>
      </w:r>
      <w:r>
        <w:rPr>
          <w:rFonts w:eastAsia="F1;Arial Unicode MS"/>
          <w:sz w:val="24"/>
          <w:szCs w:val="24"/>
          <w:lang w:val="bg-BG" w:eastAsia="bg-BG"/>
        </w:rPr>
        <w:t>Ж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6.2. Управителят на приюта и организациите за защита на животните организират публичн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мероприятия за задомяване с безстопанствени, здрави кучета, на желаещи да ги отглеждат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  <w:t xml:space="preserve">           </w:t>
      </w:r>
      <w:r>
        <w:rPr>
          <w:b/>
          <w:bCs/>
          <w:sz w:val="24"/>
          <w:szCs w:val="24"/>
          <w:lang w:val="bg-BG" w:eastAsia="bg-BG"/>
        </w:rPr>
        <w:t xml:space="preserve">7. </w:t>
      </w:r>
      <w:r>
        <w:rPr>
          <w:b/>
          <w:bCs/>
          <w:sz w:val="24"/>
          <w:szCs w:val="24"/>
          <w:u w:val="single"/>
          <w:lang w:val="bg-BG" w:eastAsia="bg-BG"/>
        </w:rPr>
        <w:t>Информационна камп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n-US" w:eastAsia="bg-BG"/>
        </w:rPr>
      </w:pPr>
      <w:r>
        <w:rPr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Необходима за запознаване на обществеността с механизма на поддържане на постоянно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иво на популация, както и организирането на рекламно - образователна кампания, с цел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овишаване популярността на програмите за кастрация и връщане. Образователнит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ограми в училищата, новините по телевизията, плакати, брошури и др. биха могли д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ъдействат за промяна в детското и обществено мнение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В обобщения могат да бъдат направени следните изводи: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 xml:space="preserve">Ø </w:t>
      </w:r>
      <w:r>
        <w:rPr>
          <w:b/>
          <w:bCs/>
          <w:sz w:val="24"/>
          <w:szCs w:val="24"/>
          <w:lang w:val="bg-BG" w:eastAsia="bg-BG"/>
        </w:rPr>
        <w:t>Методите на улавяне и настаняване в приюти на безстопанствени кучета не са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практични</w:t>
      </w:r>
      <w:r>
        <w:rPr>
          <w:b/>
          <w:bCs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sz w:val="24"/>
          <w:szCs w:val="24"/>
          <w:lang w:val="bg-BG" w:eastAsia="bg-BG"/>
        </w:rPr>
        <w:t xml:space="preserve">Ø </w:t>
      </w:r>
      <w:r>
        <w:rPr>
          <w:b/>
          <w:bCs/>
          <w:sz w:val="24"/>
          <w:szCs w:val="24"/>
          <w:lang w:val="bg-BG" w:eastAsia="bg-BG"/>
        </w:rPr>
        <w:t>Методите на кастриране и връщане са ефективни.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лед определен период от време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броят на бездомните кучета значително ще намалее</w:t>
      </w:r>
      <w:r>
        <w:rPr>
          <w:b/>
          <w:bCs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sz w:val="24"/>
          <w:szCs w:val="24"/>
          <w:lang w:val="bg-BG" w:eastAsia="bg-BG"/>
        </w:rPr>
        <w:t xml:space="preserve">Ø </w:t>
      </w:r>
      <w:r>
        <w:rPr>
          <w:b/>
          <w:bCs/>
          <w:sz w:val="24"/>
          <w:szCs w:val="24"/>
          <w:lang w:val="bg-BG" w:eastAsia="bg-BG"/>
        </w:rPr>
        <w:t>Образованието и обучението на обществеността, особено на децата, е от решаващо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значение за разбиране на поведението на животните и техните нужди</w:t>
      </w:r>
      <w:r>
        <w:rPr>
          <w:b/>
          <w:bCs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 xml:space="preserve">Ø </w:t>
      </w:r>
      <w:r>
        <w:rPr>
          <w:b/>
          <w:bCs/>
          <w:sz w:val="24"/>
          <w:szCs w:val="24"/>
          <w:lang w:val="bg-BG" w:eastAsia="bg-BG"/>
        </w:rPr>
        <w:t>Обучението във високи стандарти на работа на хората, които се грижат за животни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и ветеринарни лекари е също от голямо значение за успешното реализиране на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програмите за улавяне, кастриране и връщане на животните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V. Мерки за контрол на популацията на територия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 xml:space="preserve">на Община </w:t>
      </w:r>
      <w:r>
        <w:rPr>
          <w:b/>
          <w:bCs/>
          <w:color w:val="000000"/>
          <w:sz w:val="24"/>
          <w:szCs w:val="24"/>
          <w:u w:val="single"/>
          <w:lang w:val="en-US" w:eastAsia="bg-BG"/>
        </w:rPr>
        <w:t>Свищ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ъпрек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иетата програма със срок на действие 2008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-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01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г.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облемът с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безстопанствените кучета на територията на община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Свищов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не е разрешен. Това и новит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аконови изисквания налагат ръководството да се насочи към друг тип програма, която е 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съответствие със законовите норми и на някои места се отчита като успешна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за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алавяне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страция, ваксинация, обезпаразитяване, маркиране и връщане. На евтаназия да се подлага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аразно болни и доказано агресивни животн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еобходимо е да се отбележи, че част от дейностите и разгледаните по-горе мерки з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амаляване популацията на бездомните кучета вече се реализират и са правн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егламентирани в съществуващата нормативна уредба. Тяхната недостатъчна резултатнос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баче се дължи на липсата на ефективен контрол върху изпълнението им и налагане на такс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 парични санкции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Успехът на програмите за намаляване популацията на бездомни кучета е в прилаган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омплекс от мерки, при който усилията на общинската власт, природозащитнит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рганизации, ветеринарните специалисти и гражданите са насочени в една обща посока -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амиране на хуманно и съвременно решение на проблема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ъм настоящия момент усилията и дейността на местната власт, в лицето на общинскот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ъководство са насочени именно към изграждането на стационарна амбулатория за прилаган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а доказалите се по всички международни стандарти програми за кастрация и връщане 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естествената среда на животните, след тяхната ваксинация и обезпаразитяване. Крайната цел 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опулацията да се сведе до минимум. За успеха на подобна програма е важно да се предвидя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начителни средства за осъществяването и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 същото време мерките ще бъдат насочени и към подобряване на цялостната селищ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реда /чистота, сметоизвозване и т.н./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тъй като при условията на подходяща среда /хранител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ен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есурс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ода и подслон/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екологичната ниша ще бъде попълнена от други бездомни животни -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отки или дори плъхов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VІІІ. МЕРКИ ЗА ТРАЙНО РЕШАВАНЕ НА ПРОБЛЕМА СЪ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БЕЗСТОПАНСТВЕНИТЕ КУЧ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  <w:gridCol w:w="14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ярка 1: Регулиране на популацията на безстопанствените куче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Дейност 1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ключване на договор с кастрационен център и/или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ветеринарни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лекари,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упражняващи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част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ветеринарномедицинск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рактика за кастриране, обезпаразитяване и маркиране 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куче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В тази дейност се включва извършване на следните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изграждане на информационна система с наличнат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баз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данни за собственика и лекуващия ветеринарен лека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поставяне на трайна маркировка с цел избягване 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овторно залавяне;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оказване помощ на пострадали и болни живот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задължителна здравна профилактика 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кастрираните кучета;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залавяне и обработване на уличните кучета;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първичен прегл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отчетност и документооборот – за всяка проведена акция з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залавяне на кучета се съставя констативен протокол в 2 екземпляр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– по един за Кастрационния център и един за общин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кастрация – на кастрация могат да се подлагат само здрави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кучета, които след извършването й се връщат на местата, от където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а заловени в най-кратки срокове, за да не се загуби способностт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на кучетата за адаптация и оцеляване на улица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- евтаназия – извършва се задължително от ветеринарен лекар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поред действащото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законодател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Община 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Свищов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рок: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2012–2013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Дейност 2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реброяване на безстопанствените кучета след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вършена маркирация и връщането им на местата, от където с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взе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Община 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Свищов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рок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Cs/>
                <w:color w:val="000000"/>
                <w:sz w:val="24"/>
                <w:szCs w:val="24"/>
                <w:lang w:val="en-US" w:eastAsia="bg-BG"/>
              </w:rPr>
              <w:t>ежегод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Дейност 3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ъздаване на регистър за броя на безстопанствените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ку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Амбулатор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рию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рок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>Мярка 2: Регистрация на домашните куче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Дейност 1: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аспортизация с регистрация в Районнат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ветеринарномедицинска служба, гр. 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Свищов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 и провеждане 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ежегодно ваксиниране и обезпаразитяване на всеки три месец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обственици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к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рок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остоянен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>Мярка 3: Информираност и контро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Дейност 1: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Организиране на рекламно-образователни кампании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цел запознаване обществеността с механизма на овладяване 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кучешката попул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Община 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Свищов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рок: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остоянен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Дейност 2: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Изготвяне на отчет пред 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изпълнителния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 директор 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БАБХ за степента на изпълнение на настоящата програма.</w:t>
            </w:r>
          </w:p>
          <w:p>
            <w:pPr>
              <w:pStyle w:val="Normal"/>
              <w:autoSpaceDE w:val="false"/>
              <w:jc w:val="center"/>
              <w:rPr>
                <w:rFonts w:eastAsia="F1;Arial Unicode MS"/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пълнител: Км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на Община 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Свищ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ро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ежегодно до 31.03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Дейност 3: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Участие в изготвяне и провеждане на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общообразователни програми, насочени срещу безотговорното и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нехуманно отношение към животн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 xml:space="preserve">Община </w:t>
            </w:r>
            <w:r>
              <w:rPr>
                <w:rFonts w:eastAsia="F1;Arial Unicode MS"/>
                <w:color w:val="000000"/>
                <w:sz w:val="24"/>
                <w:szCs w:val="24"/>
                <w:lang w:val="en-US" w:eastAsia="bg-BG"/>
              </w:rPr>
              <w:t>Свищ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Сро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F1;Arial Unicode MS"/>
                <w:color w:val="000000"/>
                <w:sz w:val="24"/>
                <w:szCs w:val="24"/>
                <w:lang w:val="bg-BG" w:eastAsia="bg-BG"/>
              </w:rPr>
              <w:t>постояне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VІ. Участници в план – програма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 xml:space="preserve">1. </w:t>
      </w:r>
      <w:r>
        <w:rPr>
          <w:b/>
          <w:bCs/>
          <w:color w:val="000000"/>
          <w:sz w:val="24"/>
          <w:szCs w:val="24"/>
          <w:lang w:val="bg-BG" w:eastAsia="bg-BG"/>
        </w:rPr>
        <w:t>Местна влас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1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.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метът или упълномощено от него лице организира предаването на определена част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безстопанствени кучета в изградени за тази цел обекти / приюти /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2. Общинският съвет приема Програма за овладяване на популацията на безстопанстве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кучета, предвижда и гласува годишен бюджет за изпълнението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й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, съгласно чл. 40, ал. 1 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З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 xml:space="preserve">2. </w:t>
      </w:r>
      <w:r>
        <w:rPr>
          <w:b/>
          <w:bCs/>
          <w:color w:val="000000"/>
          <w:sz w:val="24"/>
          <w:szCs w:val="24"/>
          <w:lang w:val="bg-BG" w:eastAsia="bg-BG"/>
        </w:rPr>
        <w:t>Общинска админист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1. Приема сигнали и жалби на граждани и организации лично, по телефон, писмено и п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електронна пощ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2. Анонимни сигнали и жалби не се обработва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2.3.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Общински приют за безстопанствени кучета (ОПБК)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обработва сигнали и жалби. Сигнали и жалби на граждани и организации с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иемат: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о телефон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исмен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2.3.3. По 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електронна поща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на община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4. Анонимни сигнали и жалби не се обработва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5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и подаване на сигнала се записват имената на гражданина или организацията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одал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игнала и телефон или адрес за обратна връзка. Жалбоподателят посочва мястото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нцидента 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писание на кучето/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6. Жалбите за куче/та, участвало/и в инцидент с ухапване на човек се обработва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иоритетн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 рамките на 24 часа от подаването на сигнал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bg-BG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7. Жалбите за агресивни кучета се обработват до 48 часа от подаването им. В случай, ч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албата за агресивно/и куче/та е подадена срещу обработени кучета се процедира 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ависимос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резултата от проверка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8. Агресивното куче се залавя и се настанява в приюта на общината или на 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рганизация за защита на животните (ОЗЖ)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bg-BG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9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. Проверката на сигнала се извършва от ОПБК, съвместно с представител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ОЗЖ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едставител на екологичния отдел на района в срок от 7 дни от подаване на жалба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10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. Проверката съдържа подробно описание на фактическите обстоятелства по сигнал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л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албата, както следва: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Информация от жалбоподателя: фактически обстоятелства, медицинско свидетелство (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лучаите на наличие на такова), подробно описание на кучето, участвало в инциден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Информация от страна на лица, които са свидетели на инцидента или имат наблюдения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върху поведението на кучето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На база на проверката се изготвя констативен протоко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2.3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11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. В зависимост от констативния протокол се предприемат следните действия: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Доказано агресивни кучета се предоставят за задомяване при спазване на изискванията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чл. 174 от З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М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 или се настаняват в приют на организация за защита на животнит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Доказано агресивни кучетата, за които не се явят лица, които желаят да ги отглеждат кат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ивотни-компаньони или не бъдат настанени в приют на ОЗЖ се подлагат на евтаназия след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зтичане на 14 дневен срок от настаняването им в общинския приют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- В случай, че жалбата е неоснователна кучето/та се обработва/т и се връща/т на място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залавяне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4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. При подаване на сигнала се записват имената на гражданина или организацията, подали сигнала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 телефон или адрес за обратна връзка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bg-BG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По подаден сигнал и жалби се извършва проверка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оято съдържа подробно описани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фактическите обстоятелств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rFonts w:eastAsia="F1;Arial Unicode MS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b/>
          <w:bCs/>
          <w:color w:val="000000"/>
          <w:sz w:val="24"/>
          <w:szCs w:val="24"/>
          <w:lang w:val="bg-BG" w:eastAsia="bg-BG"/>
        </w:rPr>
        <w:t>Организации за защита на животните/ ОЗЖ /</w:t>
      </w:r>
    </w:p>
    <w:p>
      <w:pPr>
        <w:pStyle w:val="Normal"/>
        <w:autoSpaceDE w:val="false"/>
        <w:jc w:val="center"/>
        <w:rPr>
          <w:rFonts w:eastAsia="F1;Arial Unicode MS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ОЗЖ, които имат стационарни или подвижни амбулатории могат да кандидатстват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ъгласно ч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40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а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4 от З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З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Ж за участие в Програмата и да сключат договор за изпълнени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ограмата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ОЗЖ съдействат на общината за обработването на постъпилите жалби и сигнали, свърза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 домашни и безстопанствени кучета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ОЗЖ предоставят описание на необработените кучета по населени места до приютите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оито работят по Програмата. Съдействат при залавянето и връщането на кучетата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ОЗЖ поемат надзор върху обработени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ОЗЖ съдействат за медийно отразяване на дейностите по Програмата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ОЗЖ могат да събират финансови средства по Програмата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Ø ОЗЖ организират и провеждат задомителни кампании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VІІ. Средства, ресурси и време за изпълнение на Програма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1.</w:t>
      </w:r>
      <w:r>
        <w:rPr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Източници на финансиране и материално обезпечаване на Програма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1.1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Общински бюджет, съгласно чл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40, ал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1 от ЗЗЖ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1.2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Постъпления от такси по чл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175 от ЗВ</w:t>
      </w:r>
      <w:r>
        <w:rPr>
          <w:color w:val="000000"/>
          <w:sz w:val="24"/>
          <w:szCs w:val="24"/>
          <w:lang w:val="en-US" w:eastAsia="bg-BG"/>
        </w:rPr>
        <w:t>М</w:t>
      </w:r>
      <w:r>
        <w:rPr>
          <w:color w:val="000000"/>
          <w:sz w:val="24"/>
          <w:szCs w:val="24"/>
          <w:lang w:val="bg-BG" w:eastAsia="bg-BG"/>
        </w:rPr>
        <w:t>Д и чл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116 от ЗМДТ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1.3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 xml:space="preserve"> Дарения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4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Финансиране на дейности по Програмата от ОЗЖ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2. Време за изпълн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ъгласно $ 5 от Предходните и заключителни разпоредби на ЗЗЖ периодът за работа по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ограмата е три годишен, за който период кучетата следва поетапно да бъдат настанени 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июти регистрирани по ч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137, а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1 от З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М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 последните изменения в закона срока з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изграждане на приюти от общините е удължен до 20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5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  <w:t>VІІІ. Оценка за успеваемост на проекта – крите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bg-BG"/>
        </w:rPr>
      </w:pPr>
      <w:r>
        <w:rPr>
          <w:b/>
          <w:bCs/>
          <w:color w:val="000000"/>
          <w:sz w:val="24"/>
          <w:szCs w:val="24"/>
          <w:u w:val="single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1. Качествени промени,</w:t>
      </w:r>
      <w:r>
        <w:rPr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които се очакват в следствие на изпълнение на мерките по</w:t>
      </w:r>
      <w:r>
        <w:rPr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програмата на обработването на безстопанствените к</w:t>
      </w:r>
      <w:r>
        <w:rPr>
          <w:b/>
          <w:bCs/>
          <w:color w:val="000000"/>
          <w:sz w:val="24"/>
          <w:szCs w:val="24"/>
          <w:lang w:val="en-US" w:eastAsia="bg-BG"/>
        </w:rPr>
        <w:t>уч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овишаване на безопасността на селищната среда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одобряване на регистрацията и повишаване на събираемостта на таксите за домашн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учета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акто и стимулирането на кастрацията им ще спомогнат за трайното решаване н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облема и овладяването на притока на нежелани животни от дома към улица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3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Мониторинг върху популацията на безстопанствените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4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Намаляване на социалното напрежение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1.5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Утвърждаване на европейските критерии за третиране на животни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2. Количествени подобр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1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остепенно намаляване на популацията на безстопанствени кучета до изтеглянето им 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приюти</w:t>
      </w:r>
      <w:r>
        <w:rPr>
          <w:b/>
          <w:bCs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2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Увеличаване на броя на регистрираните домашни кучета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3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овишаване на постъпленията от таксата,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съгласно чл.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175 от ЗВ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М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Д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bg-BG" w:eastAsia="bg-BG"/>
        </w:rPr>
        <w:t>2.4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 xml:space="preserve"> Преброяване на популацията на безстопанствени кучета от кметове по населени места 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color w:val="000000"/>
          <w:sz w:val="24"/>
          <w:szCs w:val="24"/>
          <w:lang w:val="bg-BG" w:eastAsia="bg-BG"/>
        </w:rPr>
        <w:t>кметски наместници</w:t>
      </w:r>
      <w:r>
        <w:rPr>
          <w:rFonts w:eastAsia="F1;Arial Unicode MS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eastAsia="F1;Arial Unicode MS"/>
          <w:color w:val="000000"/>
          <w:sz w:val="24"/>
          <w:szCs w:val="24"/>
          <w:lang w:val="en-US" w:eastAsia="bg-BG"/>
        </w:rPr>
      </w:pPr>
      <w:r>
        <w:rPr>
          <w:rFonts w:eastAsia="F1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bg-BG" w:eastAsia="bg-BG"/>
        </w:rPr>
        <w:t>3. Критерии за изпълнение на план – програма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3.1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Брой на обработените животни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3.2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Брой на регистрираните домашни кучета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3.3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Брой на кастрираните домашни кучета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3.4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Брой на гражданите, участващи като доброволци в план –програмата</w:t>
      </w:r>
      <w:r>
        <w:rPr>
          <w:rFonts w:eastAsia="F1;Arial Unicode MS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3.5</w:t>
      </w:r>
      <w:r>
        <w:rPr>
          <w:rFonts w:eastAsia="F1;Arial Unicode MS"/>
          <w:sz w:val="24"/>
          <w:szCs w:val="24"/>
          <w:lang w:val="en-US" w:eastAsia="bg-BG"/>
        </w:rPr>
        <w:t>.</w:t>
      </w:r>
      <w:r>
        <w:rPr>
          <w:rFonts w:eastAsia="F1;Arial Unicode MS"/>
          <w:sz w:val="24"/>
          <w:szCs w:val="24"/>
          <w:lang w:val="bg-BG" w:eastAsia="bg-BG"/>
        </w:rPr>
        <w:t xml:space="preserve"> Брой на задомените кучета в края на третата година.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4. Кметът на общината организира изпълнението на Програмата и ежегодно внася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 xml:space="preserve">отчет за изпълнението и пред </w:t>
      </w:r>
      <w:r>
        <w:rPr>
          <w:b/>
          <w:bCs/>
          <w:sz w:val="24"/>
          <w:szCs w:val="24"/>
          <w:lang w:val="en-US" w:eastAsia="bg-BG"/>
        </w:rPr>
        <w:t>Изпълнителния</w:t>
      </w:r>
      <w:r>
        <w:rPr>
          <w:b/>
          <w:bCs/>
          <w:sz w:val="24"/>
          <w:szCs w:val="24"/>
          <w:lang w:val="bg-BG" w:eastAsia="bg-BG"/>
        </w:rPr>
        <w:t xml:space="preserve"> Директор на БАБХ в съответствие с</w:t>
      </w:r>
      <w:r>
        <w:rPr>
          <w:b/>
          <w:bCs/>
          <w:sz w:val="24"/>
          <w:szCs w:val="24"/>
          <w:lang w:val="en-US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изискванията на чл. 40, ал. 2 от ЗЗЖ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bg-BG" w:eastAsia="bg-BG"/>
        </w:rPr>
        <w:t>ІХ. Нормативна база и международен опи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1. Закон за защита на животните</w:t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eastAsia="F1;Arial Unicode MS"/>
          <w:sz w:val="24"/>
          <w:szCs w:val="24"/>
          <w:lang w:val="en-US" w:eastAsia="bg-BG"/>
        </w:rPr>
      </w:pPr>
      <w:r>
        <w:rPr>
          <w:rFonts w:eastAsia="F1;Arial Unicode MS"/>
          <w:sz w:val="24"/>
          <w:szCs w:val="24"/>
          <w:lang w:val="bg-BG" w:eastAsia="bg-BG"/>
        </w:rPr>
        <w:t>2. Закон за ветеринарномедицинската дейнос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    </w:t>
      </w:r>
      <w:r>
        <w:rPr>
          <w:rFonts w:eastAsia="F1;Arial Unicode MS"/>
          <w:sz w:val="24"/>
          <w:szCs w:val="24"/>
          <w:lang w:val="bg-BG" w:eastAsia="bg-BG"/>
        </w:rPr>
        <w:t>Новоприетият Закон за защита на животните в глава V чл. 40 - чл. 56, глава VІ, чл. 57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чл. 61 урежда механизмите за осъществяване на общинските програми за овладяван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опулациите 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безстопанствените кучета, регламентира изпълнението и контрола от стра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на местната власт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Основна теза в закона е хуманно отношение, осигуряване на подходящи условия 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живот, съобразени с физиологичните и поведенческите особености. Съгласно Закона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органите на изпълнителната и местната власт, съвместно с неправителствените организации,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изготвят и прилагат програми за защита на животните. Същите трябва да бъдат съобразен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ъс ЗВМД – ДВ бр.87/2005г., Правилника за прилагането му (ПМС №118 от 27.06.2000) и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Закона за здравето – ДВ бр. 70/2004г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Съгласно чл.35 т.4 от ЗВМД – Кметовете на общини организират улавянето и</w:t>
      </w:r>
    </w:p>
    <w:p>
      <w:pPr>
        <w:pStyle w:val="Normal"/>
        <w:autoSpaceDE w:val="false"/>
        <w:jc w:val="both"/>
        <w:rPr/>
      </w:pPr>
      <w:r>
        <w:rPr>
          <w:rFonts w:eastAsia="F1;Arial Unicode MS"/>
          <w:sz w:val="24"/>
          <w:szCs w:val="24"/>
          <w:lang w:val="bg-BG" w:eastAsia="bg-BG"/>
        </w:rPr>
        <w:t>изолирането на бездомните кучета и осигуряват финансови средства за провежданите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ветеринарномедицински мероприятия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В чл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130, 139, 140 от ППЗВМД задълженията н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метовете са конкретизирани.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Контролирането на кучешката популация е заложено в работния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лан на Националнат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рограма за профилактика и борба с кърлежопреносимите трансмисивни инфекции за</w:t>
      </w:r>
      <w:r>
        <w:rPr>
          <w:rFonts w:eastAsia="F1;Arial Unicode MS"/>
          <w:sz w:val="24"/>
          <w:szCs w:val="24"/>
          <w:lang w:val="en-US" w:eastAsia="bg-BG"/>
        </w:rPr>
        <w:t xml:space="preserve"> </w:t>
      </w:r>
      <w:r>
        <w:rPr>
          <w:rFonts w:eastAsia="F1;Arial Unicode MS"/>
          <w:sz w:val="24"/>
          <w:szCs w:val="24"/>
          <w:lang w:val="bg-BG" w:eastAsia="bg-BG"/>
        </w:rPr>
        <w:t>периода 2004 – 2008 г., приети с Решение No 18/16.01.2004 г. на Министерския съвет.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Програма за овладяване популацията на безстопанствените кучета на територията на Община Свищов, приета с Решение № 285/30.08.2012 г., Прот. № 18</w:t>
    </w:r>
  </w:p>
  <w:p>
    <w:pPr>
      <w:pStyle w:val="Head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bg-BG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basedOn w:val="Style11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Style1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basedOn w:val="Style11"/>
    <w:qFormat/>
    <w:rPr>
      <w:i w:val="false"/>
      <w:iCs w:val="false"/>
      <w:color w:val="8B0000"/>
      <w:u w:val="single"/>
    </w:rPr>
  </w:style>
  <w:style w:type="character" w:styleId="Newdocreference3">
    <w:name w:val="newdocreference3"/>
    <w:basedOn w:val="Style11"/>
    <w:qFormat/>
    <w:rPr>
      <w:i w:val="false"/>
      <w:iCs w:val="false"/>
      <w:color w:val="0000FF"/>
      <w:u w:val="single"/>
    </w:rPr>
  </w:style>
  <w:style w:type="character" w:styleId="Samedocreference4">
    <w:name w:val="samedocreference4"/>
    <w:basedOn w:val="Style11"/>
    <w:qFormat/>
    <w:rPr>
      <w:i w:val="false"/>
      <w:iCs w:val="false"/>
      <w:color w:val="8B0000"/>
      <w:u w:val="single"/>
    </w:rPr>
  </w:style>
  <w:style w:type="character" w:styleId="Samedocreference5">
    <w:name w:val="samedocreference5"/>
    <w:basedOn w:val="Style11"/>
    <w:qFormat/>
    <w:rPr>
      <w:i w:val="false"/>
      <w:iCs w:val="false"/>
      <w:color w:val="8B0000"/>
      <w:u w:val="single"/>
    </w:rPr>
  </w:style>
  <w:style w:type="character" w:styleId="Samedocreference6">
    <w:name w:val="samedocreference6"/>
    <w:basedOn w:val="Style11"/>
    <w:qFormat/>
    <w:rPr>
      <w:i w:val="false"/>
      <w:iCs w:val="false"/>
      <w:color w:val="8B0000"/>
      <w:u w:val="single"/>
    </w:rPr>
  </w:style>
  <w:style w:type="character" w:styleId="Samedocreference7">
    <w:name w:val="samedocreference7"/>
    <w:basedOn w:val="Style11"/>
    <w:qFormat/>
    <w:rPr>
      <w:i w:val="false"/>
      <w:iCs w:val="false"/>
      <w:color w:val="8B0000"/>
      <w:u w:val="single"/>
    </w:rPr>
  </w:style>
  <w:style w:type="character" w:styleId="Samedocreference8">
    <w:name w:val="samedocreference8"/>
    <w:basedOn w:val="Style11"/>
    <w:qFormat/>
    <w:rPr>
      <w:i w:val="false"/>
      <w:iCs w:val="false"/>
      <w:color w:val="8B0000"/>
      <w:u w:val="single"/>
    </w:rPr>
  </w:style>
  <w:style w:type="character" w:styleId="Samedocreference9">
    <w:name w:val="samedocreference9"/>
    <w:basedOn w:val="Style11"/>
    <w:qFormat/>
    <w:rPr>
      <w:i w:val="false"/>
      <w:iCs w:val="false"/>
      <w:color w:val="8B0000"/>
      <w:u w:val="single"/>
    </w:rPr>
  </w:style>
  <w:style w:type="character" w:styleId="Samedocreference10">
    <w:name w:val="samedocreference10"/>
    <w:basedOn w:val="Style11"/>
    <w:qFormat/>
    <w:rPr>
      <w:i w:val="false"/>
      <w:iCs w:val="false"/>
      <w:color w:val="8B0000"/>
      <w:u w:val="single"/>
    </w:rPr>
  </w:style>
  <w:style w:type="character" w:styleId="Samedocreference11">
    <w:name w:val="samedocreference11"/>
    <w:basedOn w:val="Style11"/>
    <w:qFormat/>
    <w:rPr>
      <w:i w:val="false"/>
      <w:iCs w:val="false"/>
      <w:color w:val="8B0000"/>
      <w:u w:val="single"/>
    </w:rPr>
  </w:style>
  <w:style w:type="character" w:styleId="Newdocreference4">
    <w:name w:val="newdocreference4"/>
    <w:basedOn w:val="Style1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Основен текст 2"/>
    <w:basedOn w:val="Normal"/>
    <w:qFormat/>
    <w:pPr>
      <w:jc w:val="both"/>
    </w:pPr>
    <w:rPr>
      <w:sz w:val="26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7:00Z</dcterms:created>
  <dc:creator>.</dc:creator>
  <dc:description/>
  <cp:keywords/>
  <dc:language>en-US</dc:language>
  <cp:lastModifiedBy>os1</cp:lastModifiedBy>
  <cp:lastPrinted>2012-07-06T14:07:00Z</cp:lastPrinted>
  <dcterms:modified xsi:type="dcterms:W3CDTF">2012-10-02T07:40:00Z</dcterms:modified>
  <cp:revision>54</cp:revision>
  <dc:subject/>
  <dc:title/>
</cp:coreProperties>
</file>