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СЪОБЩЕНИЕ НА ОБЩИНА СВИЩ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е чл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2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във връзка с чл.46, ал.1 и ал.2 и чл.52, ал.1, т.4 от Закона за водите е постъпило Заявление № 26-00-602/15.05.2014 г.  от  „Астория – РИБ” ООД за откриване на процедура за издаване на разрешително за ползване на воден обект  - частна общинска собственост: язовир „Банкова воденица” 2 – поземлен имот № 000024 в землището на с. Морава, община Свищ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 на водоползване:</w:t>
      </w:r>
      <w:r>
        <w:rPr>
          <w:rFonts w:cs="Times New Roman" w:ascii="Times New Roman" w:hAnsi="Times New Roman"/>
          <w:sz w:val="28"/>
          <w:szCs w:val="28"/>
        </w:rPr>
        <w:t xml:space="preserve"> аквакултури и свързаните с тях дейности - рибовъдство и спортен риб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ясто на водоползване: </w:t>
      </w:r>
      <w:r>
        <w:rPr>
          <w:rFonts w:cs="Times New Roman" w:ascii="Times New Roman" w:hAnsi="Times New Roman"/>
          <w:sz w:val="28"/>
          <w:szCs w:val="28"/>
        </w:rPr>
        <w:t>язовир „Банкова воденица” 2, поземлен имот № 000024 в землището на с. Морава с ЕКАТТЕ 49028, община Свищ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и параметри на водоползване</w:t>
      </w:r>
      <w:r>
        <w:rPr>
          <w:rFonts w:cs="Times New Roman" w:ascii="Times New Roman" w:hAnsi="Times New Roman"/>
          <w:sz w:val="28"/>
          <w:szCs w:val="28"/>
        </w:rPr>
        <w:t>: площ на рибарника 45.585  д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то на водоползване ще се предостави при следните усл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зване на околната среда и водит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не се извършва изпускане на води с цел улов на риб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извършва засаждане на дървета и храсти, изхвърляне на отпадъци и др;</w:t>
      </w:r>
    </w:p>
    <w:p>
      <w:pPr>
        <w:pStyle w:val="Style15"/>
        <w:numPr>
          <w:ilvl w:val="0"/>
          <w:numId w:val="1"/>
        </w:numPr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осъществява оптимална дейност за  риборазвъждане (хранене и здравословно състояние на рибите) с цел предотвратяване на негативен ефект върху водната екосистема;</w:t>
      </w:r>
    </w:p>
    <w:p>
      <w:pPr>
        <w:pStyle w:val="Style15"/>
        <w:numPr>
          <w:ilvl w:val="0"/>
          <w:numId w:val="1"/>
        </w:numPr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взема, минимум, един път годишно водна проба от водоизточника, захранващ с вода язовира, и се изследват качествата на водата съгласно чл. 67, ал. 1, т. 1 и чл. 68 от Наредба № 1/11.04.2011 г. за мониторинг на водите. Копия от протоколите да се изпращат на Басейнова дирекция за управление на водите Дунавски район с център Плевен;</w:t>
      </w:r>
    </w:p>
    <w:p>
      <w:pPr>
        <w:pStyle w:val="Style15"/>
        <w:numPr>
          <w:ilvl w:val="0"/>
          <w:numId w:val="1"/>
        </w:numPr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изпълняват предписанията на компетентните органи от извършваните проверки.</w:t>
      </w:r>
    </w:p>
    <w:p>
      <w:pPr>
        <w:pStyle w:val="Style15"/>
        <w:numPr>
          <w:ilvl w:val="0"/>
          <w:numId w:val="1"/>
        </w:numPr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се изпълняват препоръките на експертния технически съвет, съгласно чл.129, ал.1 от Наредба №13/29.01.2004 г. за условията и реда за осъществяване на техническата експлоатация на язовирните стени и съоръженията към тях (ДВ- бр.. 17/2004г.);</w:t>
      </w:r>
    </w:p>
    <w:p>
      <w:pPr>
        <w:pStyle w:val="Style15"/>
        <w:numPr>
          <w:ilvl w:val="0"/>
          <w:numId w:val="1"/>
        </w:numPr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следи за техническото състояние на язовирната стена и съоръженията към нея – непрекъснато наблюдение;</w:t>
      </w:r>
    </w:p>
    <w:p>
      <w:pPr>
        <w:pStyle w:val="Style15"/>
        <w:numPr>
          <w:ilvl w:val="0"/>
          <w:numId w:val="1"/>
        </w:numPr>
        <w:spacing w:before="20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достъп при осъществяване на контрол на разрешителното и предоставяне на необходимите документи, данни, сведения, справки и обяснения, свързани с разрешеното ползване и предмета на проверк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гласно разпоредбата на чл.64 ал.1 т.2 и т.3 от Закона за водите заинтересуваните лица могат да възразят в 14 дневен срок срещу издаването на Разрешително и/или </w:t>
      </w:r>
      <w:r>
        <w:rPr>
          <w:rFonts w:cs="Times New Roman" w:ascii="Times New Roman" w:hAnsi="Times New Roman"/>
          <w:b/>
          <w:sz w:val="28"/>
          <w:szCs w:val="28"/>
        </w:rPr>
        <w:t>да предложат условия</w:t>
      </w:r>
      <w:r>
        <w:rPr>
          <w:rFonts w:cs="Times New Roman" w:ascii="Times New Roman" w:hAnsi="Times New Roman"/>
          <w:sz w:val="28"/>
          <w:szCs w:val="28"/>
        </w:rPr>
        <w:t>, при които да бъде издадено разрешителното  с оглед гарантиране на лични или обществени интереси. Писмени предложения се представят 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 юни 2014 г. </w:t>
      </w:r>
      <w:r>
        <w:rPr>
          <w:rFonts w:cs="Times New Roman" w:ascii="Times New Roman" w:hAnsi="Times New Roman"/>
          <w:sz w:val="28"/>
          <w:szCs w:val="28"/>
        </w:rPr>
        <w:t>в Община Свищов, дирекция: „Устройство на територията, Регулация и Екология”, „Екология”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6:00Z</dcterms:created>
  <dc:creator>Irena Gencheva</dc:creator>
  <dc:description/>
  <cp:keywords/>
  <dc:language>en-US</dc:language>
  <cp:lastModifiedBy>os</cp:lastModifiedBy>
  <cp:lastPrinted>2014-05-30T08:58:00Z</cp:lastPrinted>
  <dcterms:modified xsi:type="dcterms:W3CDTF">2014-05-30T05:59:00Z</dcterms:modified>
  <cp:revision>16</cp:revision>
  <dc:subject/>
  <dc:title/>
</cp:coreProperties>
</file>