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 Б Щ И Н А – С В И Щ О В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П О В Е 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640 – </w:t>
      </w:r>
      <w:r>
        <w:rPr>
          <w:sz w:val="22"/>
          <w:szCs w:val="22"/>
        </w:rPr>
        <w:t>РД -01-03</w:t>
      </w:r>
    </w:p>
    <w:p>
      <w:pPr>
        <w:pStyle w:val="Normal"/>
        <w:jc w:val="center"/>
        <w:rPr/>
      </w:pPr>
      <w:r>
        <w:rPr>
          <w:sz w:val="22"/>
          <w:szCs w:val="22"/>
        </w:rPr>
        <w:t>Гр. Свищов, 28.06.2011 год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а основание чл. 44, ал. 2 от Закона за местното самоуправление и местната администрация (ЗМСМА), във връзка с чл. 3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 xml:space="preserve">, ал. 1 от Закона за общинската собственост (ЗОС), чл. 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6, ал. 1,</w:t>
      </w:r>
      <w:r>
        <w:rPr>
          <w:sz w:val="22"/>
          <w:szCs w:val="22"/>
          <w:lang w:val="en-US"/>
        </w:rPr>
        <w:t xml:space="preserve"> т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, чл. 67, ал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1, ал. 2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и ал. 4 от Наредбата за реда за придобиване, управление и  разпореждане със собствеността на Община Свищов (НРПУРСОС) и в изпълнение на Решение № </w:t>
      </w:r>
      <w:r>
        <w:rPr>
          <w:sz w:val="22"/>
          <w:szCs w:val="22"/>
          <w:lang w:val="en-US"/>
        </w:rPr>
        <w:t>1275</w:t>
      </w:r>
      <w:r>
        <w:rPr>
          <w:sz w:val="22"/>
          <w:szCs w:val="22"/>
        </w:rPr>
        <w:t>/2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.201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 г., Протокол </w:t>
      </w:r>
      <w:r>
        <w:rPr>
          <w:sz w:val="22"/>
          <w:szCs w:val="22"/>
          <w:lang w:val="en-US"/>
        </w:rPr>
        <w:t>76</w:t>
      </w:r>
      <w:r>
        <w:rPr>
          <w:sz w:val="22"/>
          <w:szCs w:val="22"/>
        </w:rPr>
        <w:t xml:space="preserve"> на Общински съвет Свищов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 А Р Е Ж Д А М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а се проведе публичен търг с тайно наддаване на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8.0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</w:rPr>
        <w:t>.2011 г.</w:t>
      </w:r>
      <w:r>
        <w:rPr>
          <w:sz w:val="22"/>
          <w:szCs w:val="22"/>
        </w:rPr>
        <w:t xml:space="preserve"> в зала № 18 на Община Свищов за отстъпване право на строеж на 22 бр. (двадесет и два броя) гаражни клетки върху УПИ ІХ-4515, 4922, 4923, 4924, 4925, 4926, 4630 (девети-четири хиляди петстотин и петнадесет, четири хиляди деветстотин двадесет и две, четири хиляди деветстотин двадесет и три, четири хиляди деветстотин двадесет и четири, четири хиляди деветстотин двадесет и пет, четири хиляди деветстотин двадесет и шест, четири хиляди деветстотин и тридесет), кв. 205 (двеста и пет) , по ПУП на гр. Свищов, одобрен с Решение № 348/30.10.2008 г. на Общински съвет – Свищов, целият с площ 5 230 кв.м. (пет хиляди двеста и тридесет квадратни метра), отреден за жилищно строителство и гаражи, поземлен имот с идентификатор 65766.702.141 (шест пет седем шест шест точка седем нула две едно четири едно), с площ 4 149 кв.м. (четири хиляди сто четиридесет и девет квадратни метра)  по кадастралната карта и кадастрални регистри на гр.Свищов, одобрени със Заповед №  РД-18-10/12.02.2009 г. на АГКК София, изменени със Заповед № КД-14-04-358/30.11.2010 г. на Началник на СГКК-Велико Търново, както следв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От 9.30 ч. – за гараж № 1 с площ 20.79 кв.м. (двадесет квадратни метра, седемдесет и девет квадратни сантиметра) и начална тръжна цена 1 550 лв. (хиляда петстотин и петдесет лева), без ДДС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От 9.50 ч. – за гараж № 2 с площ 20.79 кв.м. (двадесет квадратни метра, седемдесет и девет квадратни сантиметра) и начална тръжна цена 1 550 лв. (хиляда петстотин и петдесет лева), без ДДС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От 10.10 ч. – за гараж № 3 с площ 20.79 кв.м. (двадесет квадратни метра, седемдесет и девет квадратни сантиметра) и начална тръжна цена 1 550 лв.(хиляда петстотин и петдесет лева), без ДДС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От 10.30 ч. – за гараж № 4 с площ 20.79 кв.м. (двадесет квадратни метра, седемдесет и девет квадратни сантиметра) и начална тръжна цена 1 550 лв. (хиляда петстотин и петдесет лева), без ДДС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От 10.50 ч. – за гараж № 5 с площ 20.79 кв.м. (двадесет квадратни метра, седемдесет и девет квадратни сантиметра) и начална тръжна цена 1 550 лв. (хиляда петстотин и петдесет лева), без ДДС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От 11.10 ч. – за гараж № 6 с площ 20.79 кв.м. (двадесет квадратни метра, седемдесет и девет квадратни сантиметра) и начална тръжна цена 1 550 лв.(хиляда петстотин и петдесет лева), без ДДС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От 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.30 ч. – за гараж № 7 с площ 20.79 кв.м. (двадесет квадратни метра, седемдесет и девет квадратни сантиметра) и начална тръжна цена 1 550 лв. (хиляда петстотин и петдесет лева), без ДДС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От 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.50 ч. – за гараж № 8 с площ 20.79 кв.м. (двадесет квадратни метра, седемдесет и девет квадратни сантиметра) и начална тръжна цена 1 550 лв. (хиляда петстотин и петдесет лева), без ДДС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9.От 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0 ч. – за гараж № 9 с площ 20.79 кв.м. (двадесет квадратни метра, седемдесет и девет квадратни сантиметра) и начална тръжна цена 1 550 лв.(хиляда петстотин и петдесет лева), без ДДС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0.От 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0 ч. – за гараж № 10 с площ 20.79 кв.м. (двадесет квадратни метра, седемдесет и девет квадратни сантиметра) и начална тръжна цена 1 550 лв.(хиляда петстотин и петдесет лева), без ДДС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1.От 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0 ч. – за гараж № 11 с площ 20.79 кв.м. (двадесет квадратни метра, седемдесет и девет квадратни сантиметра) и начална тръжна цена 1 550 лв.(хиляда петстотин и петдесет лева), без ДДС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лощта на всяка гаражна клетка е съгласно издадена виза от Община Свищов от 15.05.2011 г. и номерацията им е от изток на запа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мотът е актуван с АОС № 4013/15.03.2011 г. и се намира на ул.”Патриарх Евтимий” № 69 (до жилищен блок 2). Върху него са монтиран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аражни клетки тип „Терзиев” без градоустройствен статут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Депозитът за участие в търга, представляващ 20 % от началната тръжна цена за всеки обект е в размер на 310.00 лв. (триста и десет лева)  и следва да се внесе по  </w:t>
      </w:r>
      <w:r>
        <w:rPr>
          <w:sz w:val="22"/>
          <w:szCs w:val="22"/>
          <w:lang w:val="en-US"/>
        </w:rPr>
        <w:t xml:space="preserve">IBAN BG76SOMB91303336682201 </w:t>
      </w:r>
      <w:r>
        <w:rPr>
          <w:sz w:val="22"/>
          <w:szCs w:val="22"/>
        </w:rPr>
        <w:t xml:space="preserve">при „Общинска банка” АД – клон Свищов, BIC код – </w:t>
      </w:r>
      <w:r>
        <w:rPr>
          <w:sz w:val="22"/>
          <w:szCs w:val="22"/>
          <w:lang w:val="en-US"/>
        </w:rPr>
        <w:t>SOMBBGSF</w:t>
      </w:r>
      <w:r>
        <w:rPr>
          <w:sz w:val="22"/>
          <w:szCs w:val="22"/>
        </w:rPr>
        <w:t>, до 16.00 ч. на работния ден, предхождащ търг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делките са необлагаеми по ЗДДС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>ак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ата за</w:t>
      </w:r>
      <w:r>
        <w:rPr>
          <w:sz w:val="22"/>
          <w:szCs w:val="22"/>
        </w:rPr>
        <w:t xml:space="preserve"> закупуване на тръжната документи за всеки обект в размер на 50.00 (петдесет) лева, без ДДС, </w:t>
      </w:r>
      <w:r>
        <w:rPr>
          <w:b/>
          <w:sz w:val="22"/>
          <w:szCs w:val="22"/>
        </w:rPr>
        <w:t>се плаща на касата в „Информационен отдел”, до 16.00 ч</w:t>
      </w:r>
      <w:r>
        <w:rPr>
          <w:sz w:val="22"/>
          <w:szCs w:val="22"/>
        </w:rPr>
        <w:t>. на работния ден, предхождащ търга. Получаване на тръжната документация се извършва от директор дирекция „УССДП”, етаж ІІІ, стая 40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йният срок за приемане на тръжните документи е 17.00 ч. на предхождащия търга работен ден в „Общински информационен център”, след заплащане на таксата за тях и определения депозит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печелилите търга за всяка гаражна клетка дължат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достигнатата продажна цена за обекта без ДДС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2.5 % данък придобиване на имота по възмезден начин  по  ЗМДТ върху достигнатата цена, без ДДС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2 % режийни разноски върху достигнатата цена, без ДДС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сума по Тарифа № 1 към Закона за държавните такси,         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разходите по изготвяне на  оценката, съгласно чл. 51 от НРПУРСОС,  с включен ДДС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неявяване на кандидати обявявам повторни търгове на 25.07.2011 г. и 01.08.2011 г., при същите условия, място и час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ата да се публикува във в.”Дунавско дело” и постави на информационното табло в сградата на общинат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Станислав Благов,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Кмет на Община Свищов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-648" w:firstLine="720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ind w:right="-648" w:firstLine="72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648" w:firstLine="72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648" w:firstLine="720"/>
        <w:jc w:val="both"/>
        <w:rPr>
          <w:sz w:val="16"/>
          <w:szCs w:val="16"/>
        </w:rPr>
      </w:pPr>
      <w:r>
        <w:rPr>
          <w:sz w:val="16"/>
          <w:szCs w:val="16"/>
        </w:rPr>
        <w:t>Изготвил:</w:t>
      </w:r>
    </w:p>
    <w:p>
      <w:pPr>
        <w:pStyle w:val="Normal"/>
        <w:ind w:firstLine="720"/>
        <w:rPr/>
      </w:pPr>
      <w:r>
        <w:rPr>
          <w:sz w:val="16"/>
          <w:szCs w:val="16"/>
          <w:lang w:val="en-US"/>
        </w:rPr>
        <w:t>Стефанка Цан</w:t>
      </w:r>
      <w:r>
        <w:rPr>
          <w:sz w:val="16"/>
          <w:szCs w:val="16"/>
        </w:rPr>
        <w:t>кова,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Старши експерт „ТООС” при дирекция „УССДОПП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48:00Z</dcterms:created>
  <dc:creator>~</dc:creator>
  <dc:description/>
  <cp:keywords/>
  <dc:language>en-US</dc:language>
  <cp:lastModifiedBy>os</cp:lastModifiedBy>
  <cp:lastPrinted>2011-06-28T15:14:00Z</cp:lastPrinted>
  <dcterms:modified xsi:type="dcterms:W3CDTF">2011-06-28T12:14:00Z</dcterms:modified>
  <cp:revision>5</cp:revision>
  <dc:subject/>
  <dc:title>О Б Щ И Н А – С В И Щ О В</dc:title>
</cp:coreProperties>
</file>