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bg-BG"/>
        </w:rPr>
        <w:t>00753-2011-00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41205&amp;newver=2" \l "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41205&amp;newver=2" \l "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instrText xml:space="preserve"> HYPERLINK "http://www.aop.bg/case2.php?mode=show_doc&amp;doc_id=441205&amp;newver=2" \l "I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bg-BG"/>
        </w:rPr>
        <w:t>I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BG-Свищов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ер: 521-РД-01-03 от 14.06.2011 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ЗДЕЛ І: ВЪЗЛОЖИТ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7, т. 1-4 на ЗОП (класическ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именование и адр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а Свищов, ул. "Цанко Церковски" № 2, За: Даниела Станкова - Нач. отдел "ОП", Мирослава Иванова - ст. екс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"ОП", Цветелина Георгиева - ст. експ. "ОП", Република България 5250, Свищов, Тел.: 0631 6811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op@svishtov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631 605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ясто/места за контакт: Община Свищ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 адрес на възлагащия орган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svishtov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възложителя и основна/и дейност/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онален или местен орг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сновна дейност на 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: Община Свищ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ІI: ОТКРИВ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ТКРИВА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дура за възлагане на обществена поръ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на възлаг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реда на ЗО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Вид на процедур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крита процед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ІI: ПРАВНО ОСН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16, ал. 8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V: 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ІV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 на предмета на поръчката/на потребностите при състезателен диалог/на конкурса за проек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на хляб и хлебни изделия” със следните обособени позиции: •Обособена позиция №1 „Доставка на хляб и хлебни изделия за специализираните институции и социалните услуги в общността на територията на Община Свищов”. •Обособена позиция №2 „Доставка на хляб за нуждите на детските заведения на територията на Община Свищов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: МОТИВ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.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: ОДОБРЯ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лението и документацията з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: ОБЖАЛВА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който отговаря за процедурите по обжал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мисия за защита на конкуренцията, бул. "Витоша" №18, Република България 1000, София, Тел.: 02 988407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2 98073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VII.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за подаване на жалби: съгласно чл.120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III: 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X: ДАТА НА ИЗПРАЩАНЕ НА НАСТОЯЩЕТО 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4.06.2011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ламен Александров Александров, Упълном. със Заповед №459-РД-01-03/28.05.2011 год. от Кмета на Община Свищов - Станислав Петров Благ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Заместник-кмет "Социална и интеграционна политика" в Община Свищ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http://www.cpc.bg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18:00Z</dcterms:created>
  <dc:creator>os</dc:creator>
  <dc:description/>
  <cp:keywords/>
  <dc:language>en-US</dc:language>
  <cp:lastModifiedBy>os</cp:lastModifiedBy>
  <dcterms:modified xsi:type="dcterms:W3CDTF">2011-06-14T21:22:00Z</dcterms:modified>
  <cp:revision>2</cp:revision>
  <dc:subject/>
  <dc:title/>
</cp:coreProperties>
</file>