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bg-BG"/>
        </w:rPr>
        <w:t>00753-2011-001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www.aop.bg/case2.php?mode=show_doc&amp;doc_id=434902&amp;newver=2" \l "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www.aop.bg/case2.php?mode=show_doc&amp;doc_id=434902&amp;newver=2" \l "I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I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www.aop.bg/case2.php?mode=show_doc&amp;doc_id=434902&amp;newver=2" \l "IV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IV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BG-Свищов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омер: 264-РД-01-03 от 11.04.2011 г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) за откриване на процед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ДЕЛ І: ВЪЗЛОЖИТЕ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bookmarkStart w:id="0" w:name="I.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 7, т. 1-4 на ЗОП (класичес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I.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именование и адрес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щина Свищов, ул. "Цанко Церковски" №2, За: Даниела Станкова - Нач. отдел "ОП", Мирослава Иванова - ст. експерт "ОП", Цветелина Георгиева - ст. експерт "ОП", Р България 5250, Свищов, Тел.: 0631 68111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op@svishtov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Факс: 0631 605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ясто/места за контакт: Община Свищ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щ адрес на възлагащия орган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svishtov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I.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ид на възложителя и основна/и дейност/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гионален или местен орг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сновна дейност на възлож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руг: Община Свищов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) ЗА ОТКРИВАНЕ НА ПРОЦЕДУРА ЗА ВЪЗЛАГАНЕ НА ОБЩЕСТВЕНА ПОРЪЧ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ІI: ОТКРИВ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ТКРИВ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цедура за възлагане на обществена поръч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ІI.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ед на възлаг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реда на НВМ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ІI.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ид на процедур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крит конкур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ІI: ПРАВНО ОСН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 3, ал. 2 от НВМОП (открит конкур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V: 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ІV.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писание на предмета на поръчката/на потребностите при състезателен диалог/на конкурса за проек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мет на възлагане по настоящата поръчка включва осъществяване на строителен надзор за етапа на строителството, в рамките на задължителния обхват, посочен изрично в чл. 168 от Закона за устройство на територията (ЗУТ), а именно: 1. Упражняване на строителен надзор по време на строителството (до издаване на удостоверение за регистриране на въвеждането в експлоатация на всички подобекти на обекта на възлагане).2. Откриване на строителната площадка и определяне на строителната линия и ниво за строежа само в присъствието на служители по чл. 223, ал. 2 от ЗУТ, като състави необходимия за това протокол по Наредба №3 от 2003г. за съставяне на актове и протоколи по време на строителството. 3. В тридневен срок от съставянето на Протокола за откриване на строителна площадка и определяне на строителна линия и ниво да завери Заповедната книга на строежа и да уведоми писмено в 7-дневен срок от заверката Общината, специализираните контролни органи и регионалната дирекция за национален строителен контрол (РДНСК).4. Изготвяне и подписване на всички актове и протоколи по време на строителството, необходими за оценка на строежите, съгласно изискванията за безопасност и законосъобразното им изпълнение, съгласно ЗУТ и Наредба № 3 от 31.07.2003 г. за съставяне на актове и протоколи по време на строителството.5. Изпълняване функциите на координатор по безопасност и здраве за етапа на строителството, съгласно чл. 5, ал. 3, т. 2, буква „а” и чл. 11 от Наредба № 2/22.03.2004 г. за минималните изисквания за здравословни и безопасни условия на труд при извършване на строителни и монтажни работи.6. Подготовка на Окончателен доклад по чл. 168, ал. 6 от ЗУТ за изпълненото строителство за издаване на Разрешение за ползване на обекта на възлагане.7. Внасяне на окончателния доклад в Община Свищов.8. Изготвяне и регистриране на технически паспорт на обекта съгласно чл. 176а от З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: МОТИ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.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Мотиви за избора на процед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ят обявява настоящата процедура за възлагане на обществена поръчка на основание чл. 3, ал. 2 и чл. 4, ал. 1, във връзка с глава четвърта от Наредбата за възлагане на малки обществени поръч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.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стоящата процедура е свързана с процедура за възлагане на обществена поръчка или конкурс за проект, която 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убликувано в регистъра на обществените поръчки под уникален №: 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I: ОДОБРЯВ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лението и документацията за учас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II: ОБЖАЛВА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II.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рган, който отговаря за процедурите по обжал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мисия за защита на конкуренцията, бул. "Витоша" №18, Р България 1000, София, Тел.: 02 9884070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Факс: 02 980731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UR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cpc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II.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рок за подаване на жалби: съгласно чл.120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III: 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X: ДАТА НА ИЗПРАЩАНЕ НА НАСТОЯЩЕТО РЕШ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1.04.2011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Емил Тодоров Димитров, Упълном. със Заповед №211-РД-01-03/18.03.2011 год. от Кмета на Община Свищов - Станислав Петров Благ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лъжно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Заместник – кмет „Стопанска и финансова политика” в Община Свищ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@svishtov.bg" TargetMode="External"/><Relationship Id="rId3" Type="http://schemas.openxmlformats.org/officeDocument/2006/relationships/hyperlink" Target="javascript:openURL(&apos;www.svishtov.bg&apos;)" TargetMode="External"/><Relationship Id="rId4" Type="http://schemas.openxmlformats.org/officeDocument/2006/relationships/hyperlink" Target="mailto:cpcadmin@cpc.bg" TargetMode="External"/><Relationship Id="rId5" Type="http://schemas.openxmlformats.org/officeDocument/2006/relationships/hyperlink" Target="javascript:openURL(&apos;www.cpc.bg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2:53:00Z</dcterms:created>
  <dc:creator>os</dc:creator>
  <dc:description/>
  <cp:keywords/>
  <dc:language>en-US</dc:language>
  <cp:lastModifiedBy>os</cp:lastModifiedBy>
  <dcterms:modified xsi:type="dcterms:W3CDTF">2011-04-11T22:53:00Z</dcterms:modified>
  <cp:revision>1</cp:revision>
  <dc:subject/>
  <dc:title/>
</cp:coreProperties>
</file>