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00753-2011-000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30091&amp;newver=2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30091&amp;newver=2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430091&amp;newver=2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BG-Свищов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66-РД-01-03 от 07.03.2011 г. </w:t>
      </w:r>
    </w:p>
    <w:p>
      <w:pPr>
        <w:pStyle w:val="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РАЗДЕЛ І: ВЪЗЛОЖИТЕЛ</w:t>
      </w:r>
    </w:p>
    <w:p>
      <w:pPr>
        <w:pStyle w:val="Web"/>
        <w:rPr/>
      </w:pPr>
      <w:bookmarkStart w:id="0" w:name="I."/>
      <w:bookmarkEnd w:id="0"/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вищов, ул. "Цанко Церковски" № 2, За: Даниела Станкова - Нач. отдел "ОП", Мирослава Иванова - ст. експл "ОП", Цветелина Георгиева - ст. експ. "ОП", Република България 5250, Свищов, Тел.: 0631 68111, E-mail: </w:t>
      </w:r>
      <w:hyperlink r:id="rId2">
        <w:r>
          <w:rPr>
            <w:rStyle w:val="InternetLink"/>
          </w:rPr>
          <w:t>op@svishtov.bg</w:t>
        </w:r>
      </w:hyperlink>
      <w:r>
        <w:rPr/>
        <w:t>, Факс: 0631 60504</w:t>
      </w:r>
    </w:p>
    <w:p>
      <w:pPr>
        <w:pStyle w:val="Normal"/>
        <w:rPr/>
      </w:pPr>
      <w:r>
        <w:rPr/>
        <w:t>Място/места за контакт: Община Свищов</w:t>
      </w:r>
    </w:p>
    <w:p>
      <w:pPr>
        <w:pStyle w:val="Txurl"/>
        <w:rPr/>
      </w:pPr>
      <w:r>
        <w:rPr/>
        <w:t xml:space="preserve">Общ адрес на възлагащия орган: </w:t>
      </w:r>
      <w:hyperlink r:id="rId3">
        <w:r>
          <w:rPr>
            <w:rStyle w:val="InternetLink"/>
          </w:rPr>
          <w:t>www.svishtov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</w:p>
    <w:p>
      <w:pPr>
        <w:pStyle w:val="Web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Web"/>
        <w:rPr/>
      </w:pPr>
      <w:r>
        <w:rPr/>
        <w:t>Друг: Община Свищов</w:t>
      </w:r>
    </w:p>
    <w:p>
      <w:pPr>
        <w:pStyle w:val="Normal"/>
        <w:spacing w:before="0" w:after="240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</w:p>
    <w:p>
      <w:pPr>
        <w:pStyle w:val="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Ред на възлагане</w:t>
      </w:r>
      <w:r>
        <w:rPr/>
        <w:t xml:space="preserve"> </w:t>
      </w:r>
    </w:p>
    <w:p>
      <w:pPr>
        <w:pStyle w:val="Normal"/>
        <w:rPr/>
      </w:pPr>
      <w:r>
        <w:rPr/>
        <w:t>по реда на ЗОП</w:t>
      </w:r>
    </w:p>
    <w:p>
      <w:pPr>
        <w:pStyle w:val="Normal"/>
        <w:rPr/>
      </w:pPr>
      <w:r>
        <w:rPr>
          <w:rStyle w:val="Nomark"/>
        </w:rPr>
        <w:t>ІI.2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</w:p>
    <w:p>
      <w:pPr>
        <w:pStyle w:val="Web"/>
        <w:rPr/>
      </w:pPr>
      <w:r>
        <w:rPr/>
        <w:t>Открита процедур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16, ал. 8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Доставки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Web"/>
        <w:rPr/>
      </w:pPr>
      <w:r>
        <w:rPr/>
        <w:t>“</w:t>
      </w:r>
      <w:r>
        <w:rPr/>
        <w:t>Доставка на резервни части и техническо обслужване на специализираните автомобили на ОП „Чистота – Свищов” към Община Свищов” със следните обособени позиции: •Обособена позиция № 1 – Сметосъбирач прахосмукачка марка „STEYR”, модел „Щаер 790” и Снегорин с опесъчително устройство марка „STEYR”, модел „Щаер 1491” на ОП „Чистота – Свищов” към Община Свищов; •Обособена позиция № 2 – Сметосъбирач марка „Mercedes”, модел „ECONIC” 2628L, Сметосъбирач марка „Mercedes”, модел 1922 и Самосвал 2т. с товарещ кран HIAB 035, марка „Mercedes”, модел 711D на ОП „Чистота – Свищов” към Община Свищов; •Обособена позиция № 3 – Сметосъбирач марка „OTOYOL”, модел „80.12 IVECO” на ОП „Чистота – Свищов” към Община Свищов; •Обособена позиция № 4 – Лек автомобил „ВАЗ” модел „Нива” 21310 на ОП „Чистота – Свищов” към Община Свищов; •Обособена позиция № 5 - Сметосъбирач марка „BUHER”, модел „Sity Cat 2020” на ОП „Чистота – Свищов” към Община Свищов. •Обособена позиция № 6 – Специален контейнеровоз марка „ГАЗ”, модел 53 – 2 броя и самосвал марка „ГАЗ”, модел – 53 на ОП „Чистота – Свищов” към Община Свищов. •Обособена позиция № 7 – Сметосъбирач марка „SKODA”, модел „Мадара” 764 на ОП „Чистота – Свищов” към Община Свищов; •Обособена позиция № 8 - Самосвал марка „AVIA”, модел „D90N” и Самосвал марка „AVIA”, модел „D75K” на ОП „Чистота – Свищов” към Община Свищов; •Обособена позиция № 9 – Водоноска марка „ЗИЛ”, модел 130 и Снегорин с опесъчително устройство марка „ЗИЛ”, модел 130 на ОП „Чистота – Свищов” към Община Свищов; •Обособена позиция № 10 – Микробус марка „KIA”, модел „PREGIO” на ОП „Чистота – Свищов” към Община Свищов; •Обособена позиция № 11 – Трактор марка „ЮМЗ”, модел „6М” на ОП „Чистота – Свищов” към Община Свищов; •Обособена позиция № 12 – Челен товарач марка „KRAMER-ALLRAD”, модел „612SLX” на ОП „Чистота – Свищов” към Община Свищов; •Обособена позиция № 13 – Автогрейдер модел ДЗ143 и Комбинирана пътна машина марка МАЗ, модел 534035 на ОП „Чистота – Свищов” към Община Свищов; •Обособена позиция № 14 – Товарен автомобил марка „FORD”, модел „Tranzit Т350” на ОП „Чистота – Свищов” към Община Свищов, в съответствие с приложената техническа спецификация на автомобилите на ОП „Чистота”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: ОДОБРЯВАМ</w:t>
      </w:r>
    </w:p>
    <w:p>
      <w:pPr>
        <w:pStyle w:val="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 "Витоша" №18, Република България 1000, София, Тел.: 02 9884070, E-mail: </w:t>
      </w:r>
      <w:hyperlink r:id="rId4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Txurl"/>
        <w:rPr/>
      </w:pPr>
      <w:r>
        <w:rPr/>
        <w:t xml:space="preserve">URL: </w:t>
      </w:r>
      <w:hyperlink r:id="rId5">
        <w:r>
          <w:rPr>
            <w:rStyle w:val="InternetLink"/>
          </w:rPr>
          <w:t>http://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Web"/>
        <w:rPr/>
      </w:pPr>
      <w:r>
        <w:rPr/>
        <w:t>07.03.2011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Емил Тодоров Димитров, Упълном. със Заповед №161-РД-01-03/02.03.2011 год. от Кмета на Община Свищов - Станислав Петров Благ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Заместник-кмет "Стопанска и финансова политика" в Община Свищ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svishtov.bg" TargetMode="External"/><Relationship Id="rId3" Type="http://schemas.openxmlformats.org/officeDocument/2006/relationships/hyperlink" Target="javascript:openURL(&apos;www.svishtov.bg&apos;)" TargetMode="External"/><Relationship Id="rId4" Type="http://schemas.openxmlformats.org/officeDocument/2006/relationships/hyperlink" Target="mailto:cpcadmin@cpc.bg" TargetMode="External"/><Relationship Id="rId5" Type="http://schemas.openxmlformats.org/officeDocument/2006/relationships/hyperlink" Target="javascript:openURL(&apos;http://www.cpc.bg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9:00Z</dcterms:created>
  <dc:creator>~</dc:creator>
  <dc:description/>
  <cp:keywords/>
  <dc:language>en-US</dc:language>
  <cp:lastModifiedBy>~</cp:lastModifiedBy>
  <dcterms:modified xsi:type="dcterms:W3CDTF">2011-03-07T14:40:00Z</dcterms:modified>
  <cp:revision>1</cp:revision>
  <dc:subject/>
  <dc:title>00753-2011-0008</dc:title>
</cp:coreProperties>
</file>