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1-001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35711&amp;newver=2" \l "I.%23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35711&amp;newver=2" \l "II.%23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35711&amp;newver=2" \l "IV.%23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BG-Свищов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287-РД-01-03 от 18.04.2011 г. </w:t>
      </w:r>
    </w:p>
    <w:p>
      <w:pPr>
        <w:pStyle w:val="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: ВЪЗЛОЖИТЕЛ</w:t>
      </w:r>
    </w:p>
    <w:p>
      <w:pPr>
        <w:pStyle w:val="Web"/>
        <w:rPr/>
      </w:pPr>
      <w:bookmarkStart w:id="0" w:name="I."/>
      <w:bookmarkEnd w:id="0"/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"Цанко Церковски" №2, За: Даниела Станкова - Нач. отдел "ОП", Мирослава Иванова - ст. експерт "ОП", Цветелина Георгиева - ст. експерт "ОП", Р България 5250, Свищов, Тел.: 0631 68111, E-mail: </w:t>
      </w:r>
      <w:hyperlink r:id="rId2">
        <w:r>
          <w:rPr>
            <w:rStyle w:val="InternetLink"/>
          </w:rPr>
          <w:t>op@svishtov.bg</w:t>
        </w:r>
      </w:hyperlink>
      <w:r>
        <w:rPr/>
        <w:t>, Факс: 0631 60504</w:t>
      </w:r>
    </w:p>
    <w:p>
      <w:pPr>
        <w:pStyle w:val="Normal"/>
        <w:rPr/>
      </w:pPr>
      <w:r>
        <w:rPr/>
        <w:t xml:space="preserve">Място/места за контакт: Община Свищов 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www.svishtov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  <w:r>
        <w:rPr/>
        <w:t xml:space="preserve"> 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  <w:r>
        <w:rPr/>
        <w:t xml:space="preserve"> </w:t>
      </w:r>
    </w:p>
    <w:p>
      <w:pPr>
        <w:pStyle w:val="Web"/>
        <w:rPr/>
      </w:pPr>
      <w:r>
        <w:rPr/>
        <w:t>Друг: Община Свищов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  <w:r>
        <w:rPr/>
        <w:t xml:space="preserve"> </w:t>
      </w:r>
    </w:p>
    <w:p>
      <w:pPr>
        <w:pStyle w:val="Web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Ред на възлагане</w:t>
      </w:r>
      <w:r>
        <w:rPr/>
        <w:t xml:space="preserve"> </w:t>
      </w:r>
    </w:p>
    <w:p>
      <w:pPr>
        <w:pStyle w:val="Normal"/>
        <w:rPr/>
      </w:pPr>
      <w:r>
        <w:rPr/>
        <w:t>по реда на НВМОП</w:t>
      </w:r>
    </w:p>
    <w:p>
      <w:pPr>
        <w:pStyle w:val="Normal"/>
        <w:rPr/>
      </w:pPr>
      <w:r>
        <w:rPr>
          <w:rStyle w:val="Nomark"/>
        </w:rPr>
        <w:t>ІI.2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  <w:r>
        <w:rPr/>
        <w:t xml:space="preserve"> </w:t>
      </w:r>
    </w:p>
    <w:p>
      <w:pPr>
        <w:pStyle w:val="Web"/>
        <w:rPr/>
      </w:pPr>
      <w:r>
        <w:rPr/>
        <w:t>Открит конкурс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3, ал. 2 от НВМОП (открит конкурс)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Услуги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  <w:r>
        <w:rPr/>
        <w:t xml:space="preserve"> </w:t>
      </w:r>
    </w:p>
    <w:p>
      <w:pPr>
        <w:pStyle w:val="Web"/>
        <w:rPr/>
      </w:pPr>
      <w:r>
        <w:rPr/>
        <w:t>Предметът на поръчката включва задължителният обхват, посочен изрично в чл. 168 от Закона за устройство на територията (ЗУТ), Техническият паспорт по реда на чл.176а от ЗУТ и функциите на координатор по безопасност и здраве за етапа на строителство, а именно: 1. Упражняване на строителен надзор по време на строителството съгласно чл.166, ал.1, т.1 от ЗУТ (до издаване на разрешение за ползване на обекта на възлагане). 2. Откриване на строителната площадка и определяне на строителната линия и ниво за строежа само в присъствието на служители по чл. 223, ал. 2 от ЗУТ, като състави необходимия за това протокол по Наредба №3 от 2003г. за съставяне на актове и протоколи по време на строителството. 3. В тридневен срок от съставянето на Протокола за откриване на строителна площадка и определяне на строителна линия и ниво да завери Заповедната книга на строежа и да уведоми писмено в 7-дневен срок от заверката Общината, специализираните контролни органи и регионалната дирекция за национален строителен контрол (РДНСК). 4. Изготвяне и подписване на всички актове и протоколи по време на строителството, необходими за оценка на строежите, съгласно изискванията за безопасност и законосъобразното им изпълнение, съгласно ЗУТ и Наредба № 3 от 31.07.2003 г. за съставяне на актове и протоколи по време на строителството, както и приложенията към Ръководство за дейността, организацията и управлението на Проект „Красива България”. 5. Изпълняване функциите на координатор по безопасност и здраве за етапа на строителството, съгласно чл. 5, ал. 3, т. 2, буква „а” и чл. 11 от Наредба № 2/22.03.2004 г. за минималните изисквания за здравословни и безопасни условия на труд при извършване на строителни и монтажни работи. 6. Подготовка на Окончателен доклад по чл. 168, ал. 6 от ЗУТ за изпълненото строителство за издаване на разрешение за ползване на обекта на възлагане. 7. Внасяне на окончателния доклад в Община Свищов. 8. Изготвяне и регистриране на технически паспорт на обекта съгласно изискванията на чл. 176а от ЗУТ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Мотиви за избора на процедура</w:t>
      </w:r>
      <w:r>
        <w:rPr/>
        <w:t xml:space="preserve"> </w:t>
      </w:r>
    </w:p>
    <w:p>
      <w:pPr>
        <w:pStyle w:val="Web"/>
        <w:rPr/>
      </w:pPr>
      <w:r>
        <w:rPr/>
        <w:t>Възложителят обявява настоящата процедура за възлагане на обществена поръчка на основание чл. 3, ал. 2 и чл. 4, ал. 1, във връзка с глава четвърта от Наредбата за възлагане на малки обществени поръчки.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: ОДОБРЯВАМ</w:t>
      </w:r>
    </w:p>
    <w:p>
      <w:pPr>
        <w:pStyle w:val="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"Витоша" №18, Р България 1000, София, Тел.: 02 9884070, E-mail: </w:t>
      </w:r>
      <w:hyperlink r:id="rId4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URL: </w:t>
      </w:r>
      <w:hyperlink r:id="rId5">
        <w:r>
          <w:rPr>
            <w:rStyle w:val="InternetLink"/>
          </w:rPr>
          <w:t>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Web"/>
        <w:rPr/>
      </w:pPr>
      <w:r>
        <w:rPr/>
        <w:t>18.04.2011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инж. Мария Ангелова Дочева, Упълном. със Заповед №273-РД-01-03/14.04.2011 год. от Кмета на Община Свищов - Станислав Петров Благ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Заместник – кмет „Благоустройство, инфраструктура и регионално развитие” в Община Свищ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hyperlink" Target="javascript:openURL(&apos;www.cpc.bg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1:00Z</dcterms:created>
  <dc:creator>~</dc:creator>
  <dc:description/>
  <cp:keywords/>
  <dc:language>en-US</dc:language>
  <cp:lastModifiedBy>~</cp:lastModifiedBy>
  <dcterms:modified xsi:type="dcterms:W3CDTF">2011-04-18T12:41:00Z</dcterms:modified>
  <cp:revision>2</cp:revision>
  <dc:subject/>
  <dc:title/>
</cp:coreProperties>
</file>