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1-0013</w:t>
      </w:r>
    </w:p>
    <w:p>
      <w:pPr>
        <w:pStyle w:val="Normal"/>
        <w:numPr>
          <w:ilvl w:val="0"/>
          <w:numId w:val="1"/>
        </w:numPr>
        <w:spacing w:before="0" w:after="0"/>
        <w:rPr/>
      </w:pPr>
      <w:r>
        <w:fldChar w:fldCharType="begin"/>
      </w:r>
      <w:r>
        <w:rPr>
          <w:rStyle w:val="InternetLink"/>
        </w:rPr>
        <w:instrText xml:space="preserve"> HYPERLINK "http://www.aop.bg/case2.php?mode=show_doc&amp;doc_id=435710&amp;newver=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435710&amp;newver=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435710&amp;newver=2" \l "IV.%23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Web"/>
        <w:jc w:val="center"/>
        <w:rPr>
          <w:b/>
          <w:b/>
          <w:bCs/>
        </w:rPr>
      </w:pPr>
      <w:r>
        <w:rPr>
          <w:b/>
          <w:bCs/>
        </w:rPr>
        <w:t>ОБЯВЛЕНИЕ ЗА МАЛКА ОБЩЕСТВЕНА ПОРЪЧКА</w:t>
      </w:r>
    </w:p>
    <w:p>
      <w:pPr>
        <w:pStyle w:val="Web"/>
        <w:jc w:val="center"/>
        <w:rPr>
          <w:b/>
          <w:b/>
          <w:bCs/>
        </w:rPr>
      </w:pPr>
      <w:r>
        <w:rPr>
          <w:b/>
          <w:bCs/>
        </w:rPr>
        <w:t>Услуги</w:t>
      </w:r>
    </w:p>
    <w:p>
      <w:pPr>
        <w:pStyle w:val="Web"/>
        <w:rPr/>
      </w:pPr>
      <w:r>
        <w:rPr/>
        <w:t>чл. 7, т. 1-4 на ЗОП</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2, За: Даниела Станкова - Нач. отдел "ОП", Мирослава Иванова - ст. експерт "ОП", Цветелина Георгиева - ст. експерт "ОП", Р България 5250, Свищов, Тел.: 0631 68111, E-mail: </w:t>
      </w:r>
      <w:hyperlink r:id="rId2">
        <w:r>
          <w:rPr>
            <w:rStyle w:val="InternetLink"/>
          </w:rPr>
          <w:t>op@svishtov.bg</w:t>
        </w:r>
      </w:hyperlink>
      <w:r>
        <w:rPr/>
        <w:t>, Факс: 0631 60504</w:t>
      </w:r>
    </w:p>
    <w:p>
      <w:pPr>
        <w:pStyle w:val="Normal"/>
        <w:rPr/>
      </w:pPr>
      <w:r>
        <w:rPr/>
        <w:t xml:space="preserve">Място/места за контакт: Община Свищов </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Допълнителна информация може да бъде получена на:</w:t>
      </w:r>
      <w:r>
        <w:rPr/>
        <w:t xml:space="preserve"> На горепосочения адрес за контакти.</w:t>
      </w:r>
    </w:p>
    <w:p>
      <w:pPr>
        <w:pStyle w:val="Ft"/>
        <w:rPr/>
      </w:pPr>
      <w:r>
        <w:rPr>
          <w:b/>
          <w:bCs/>
        </w:rPr>
        <w:t>Документация (спецификации и допълнителни документи) може да бъде получена на:</w:t>
      </w:r>
      <w:r>
        <w:rPr/>
        <w:t xml:space="preserve"> На горепосочения адрес за контакти.</w:t>
      </w:r>
    </w:p>
    <w:p>
      <w:pPr>
        <w:pStyle w:val="Ft"/>
        <w:rPr/>
      </w:pPr>
      <w:r>
        <w:rPr>
          <w:b/>
          <w:bCs/>
        </w:rPr>
        <w:t>Оферти трябва да бъдат изпратени на:</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Друг: Община Свищов</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Избор на консултант за упражняване на строителен надзор при извършване на строително-монтажните работи на обект: "Фасадна реставрация на Първо българско читалище "Еленка и Кирил Д. Аврамови - 1856"".</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12</w:t>
        <w:br/>
        <w:br/>
        <w:t>Място на изпълнение: гр. Свищов</w:t>
        <w:br/>
        <w:t>Код NUTS: BG321</w:t>
      </w:r>
    </w:p>
    <w:p>
      <w:pPr>
        <w:pStyle w:val="Normal"/>
        <w:rPr/>
      </w:pPr>
      <w:r>
        <w:rPr>
          <w:rStyle w:val="Nomark"/>
        </w:rPr>
        <w:t>ІІ.1.3)</w:t>
      </w:r>
      <w:r>
        <w:rPr/>
        <w:t xml:space="preserve"> </w:t>
      </w:r>
      <w:r>
        <w:rPr>
          <w:rStyle w:val="Timark"/>
          <w:b/>
          <w:bCs/>
        </w:rPr>
        <w:t>Кратко описание на поръчката</w:t>
      </w:r>
      <w:r>
        <w:rPr/>
        <w:t xml:space="preserve"> </w:t>
      </w:r>
    </w:p>
    <w:p>
      <w:pPr>
        <w:pStyle w:val="Web"/>
        <w:rPr/>
      </w:pPr>
      <w:r>
        <w:rPr/>
        <w:t>Предметът на поръчката включва задължителният обхват, посочен изрично в чл. 168 от Закона за устройство на територията (ЗУТ), Техническият паспорт по реда на чл.176а от ЗУТ и функциите на координатор по безопасност и здраве за етапа на строителство, а именно: 1. Упражняване на строителен надзор по време на строителството съгласно чл.166, ал.1, т.1 от ЗУТ (до издаване на разрешение за ползване на обекта на възлагане). 2. Откриване на строителната площадка и определяне на строителната линия и ниво за строежа само в присъствието на служители по чл. 223, ал. 2 от ЗУТ, като състави необходимия за това протокол по Наредба №3 от 2003г. за съставяне на актове и протоколи по време на строителството. 3. В тридневен срок от съставянето на Протокола за откриване на строителна площадка и определяне на строителна линия и ниво да завери Заповедната книга на строежа и да уведоми писмено в 7-дневен срок от заверката Общината, специализираните контролни органи и регионалната дирекция за национален строителен контрол (РДНСК). 4. Изготвяне и подписване на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 3 от 31.07.2003 г. за съставяне на актове и протоколи по време на строителството, както и приложенията към Ръководство за дейността, организацията и управлението на Проект "Красива България". 5. Изпълняване функциите на координатор по безопасност и здраве за етапа на строителството, съгласно чл. 5, ал. 3, т. 2, буква „а” и чл. 11 от Наредба № 2/22.03.2004 г. за минималните изисквания за здравословни и безопасни условия на труд при извършване на строителни и монтажни работи. 6. Подготовка на Окончателен доклад по чл. 168, ал. 6 от ЗУТ за изпълненото строителство за издаване на разрешение за ползване на обекта на възлагане. 7. Внасяне на окончателния доклад в Община Свищов. 8. Изготвяне и регистриране на технически паспорт на обекта съгласно изискванията на чл. 176а от ЗУТ.</w:t>
      </w:r>
    </w:p>
    <w:p>
      <w:pPr>
        <w:pStyle w:val="Normal"/>
        <w:rPr/>
      </w:pPr>
      <w:r>
        <w:rPr>
          <w:rStyle w:val="Nomark"/>
        </w:rPr>
        <w:t>ІІ.1.4)</w:t>
      </w:r>
      <w:r>
        <w:rPr/>
        <w:t xml:space="preserve"> </w:t>
      </w:r>
      <w:r>
        <w:rPr>
          <w:rStyle w:val="Timark"/>
          <w:b/>
          <w:bCs/>
        </w:rPr>
        <w:t>Код съгласно Общия терминологичен речник (CPV)</w:t>
      </w:r>
      <w:r>
        <w:rPr/>
        <w:t xml:space="preserve"> </w:t>
      </w:r>
    </w:p>
    <w:p>
      <w:pPr>
        <w:pStyle w:val="Web"/>
        <w:rPr/>
      </w:pPr>
      <w:r>
        <w:rPr>
          <w:rStyle w:val="Txcpv"/>
        </w:rPr>
        <w:t>71521000</w:t>
      </w:r>
    </w:p>
    <w:p>
      <w:pPr>
        <w:pStyle w:val="Web"/>
        <w:rPr/>
      </w:pPr>
      <w:r>
        <w:rPr>
          <w:rStyle w:val="Timark"/>
          <w:b/>
          <w:bCs/>
        </w:rPr>
        <w:t>Описание:</w:t>
      </w:r>
      <w:r>
        <w:rPr/>
        <w:t xml:space="preserve"> </w:t>
      </w:r>
    </w:p>
    <w:p>
      <w:pPr>
        <w:pStyle w:val="Normal"/>
        <w:rPr/>
      </w:pPr>
      <w:r>
        <w:rPr/>
        <w:t xml:space="preserve">Строителен надзор по време на строителството </w:t>
      </w:r>
    </w:p>
    <w:p>
      <w:pPr>
        <w:pStyle w:val="Normal"/>
        <w:rPr/>
      </w:pPr>
      <w:r>
        <w:rPr>
          <w:rStyle w:val="Nomark"/>
        </w:rPr>
        <w:t>ІІ.1.5)</w:t>
      </w:r>
      <w:r>
        <w:rPr/>
        <w:t xml:space="preserve"> </w:t>
      </w:r>
      <w:r>
        <w:rPr>
          <w:rStyle w:val="Timark"/>
          <w:b/>
          <w:bCs/>
        </w:rPr>
        <w:t>Обособени позиции</w:t>
      </w:r>
      <w:r>
        <w:rPr/>
        <w:t xml:space="preserve"> </w:t>
      </w:r>
    </w:p>
    <w:p>
      <w:pPr>
        <w:pStyle w:val="Web"/>
        <w:rPr/>
      </w:pPr>
      <w:r>
        <w:rPr/>
        <w:t>НЕ</w:t>
      </w:r>
    </w:p>
    <w:p>
      <w:pPr>
        <w:pStyle w:val="Normal"/>
        <w:rPr/>
      </w:pPr>
      <w:r>
        <w:rPr>
          <w:rStyle w:val="Nomark"/>
        </w:rPr>
        <w:t>ІІ.1.6)</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Словом: три хиляди лева без ДДС.</w:t>
      </w:r>
    </w:p>
    <w:p>
      <w:pPr>
        <w:pStyle w:val="Normal"/>
        <w:rPr/>
      </w:pPr>
      <w:r>
        <w:rPr>
          <w:b/>
          <w:bCs/>
        </w:rPr>
        <w:t>Прогнозна стойност без ДДС</w:t>
      </w:r>
      <w:r>
        <w:rPr/>
        <w:t xml:space="preserve"> </w:t>
      </w:r>
    </w:p>
    <w:p>
      <w:pPr>
        <w:pStyle w:val="Normal"/>
        <w:rPr/>
      </w:pPr>
      <w:r>
        <w:rPr/>
        <w:t>3000 BGN</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Срок на изпълнение в дни</w:t>
      </w:r>
      <w:r>
        <w:rPr/>
        <w:t xml:space="preserve"> </w:t>
      </w:r>
    </w:p>
    <w:p>
      <w:pPr>
        <w:pStyle w:val="Web"/>
        <w:rPr/>
      </w:pPr>
      <w:r>
        <w:rPr/>
        <w:t>120</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ІІІ.1)</w:t>
      </w:r>
      <w:r>
        <w:rPr/>
        <w:t xml:space="preserve"> </w:t>
      </w:r>
      <w:r>
        <w:rPr>
          <w:rStyle w:val="Timark"/>
          <w:b/>
          <w:bCs/>
        </w:rPr>
        <w:t>Условия свързани с изпълнение на поръчката</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rPr/>
      </w:pPr>
      <w:r>
        <w:rPr/>
        <w:t>1. Гаранцията за участие е в размер на 30,00 лв. (Тридесет лева). 1.1. При избор на гаранция за участие - парична сума, то тя следва да се внесе по банков път по следната сметка на Общината: „Общинска банка” АД, финансов център Свищов, гр. Свищов, ул. „Алеко Константинов” № 11; Банков код (BIC): SOMBBGSF; Банкова сметка (IBAN): BG 76 SOMB 91303336682201 1.2. В нареждането за плащане задължително следва да бъде записано „Гаранция за участие по обществена поръчка за „Избор на консултант за упражняване на строителен надзор при извършване на строително-монтажните работи на обект: "Фасадна реставрация на Първо българско читалище "Еленка и Кирил Д. Аврамови - 1856"". 1.3.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120 (сто и двадесет) дни от датата на представяне на офертата. 1.4. 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2. Гаранцията за изпълнение на договора е в размер на 3% от стойността на договора. 2.1. Гаранцията за изпълнение може да се внесе по банков път или може да се представи под формата на банкова гаранция. 2.2. Участникът избира сам формата на гаранцията за изпълнение. 2.3.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2.4. Гаранцията за изпълнение под формата на парична сума трябва да бъде внесена по следната сметка на Общината: „Общинска банка” АД, финансов център Свищов, гр. Свищов, ул. „Алеко Константинов” № 11; Банков код (BIC): SOMBBGSF; Банкова сметка (IBAN): BG 76 SOMB 91303336682201 Подробните условия по гаранциите са описани в документацията на Възложителя.</w:t>
      </w:r>
    </w:p>
    <w:p>
      <w:pPr>
        <w:pStyle w:val="Normal"/>
        <w:rPr/>
      </w:pPr>
      <w:r>
        <w:rPr>
          <w:rStyle w:val="Nomark"/>
        </w:rPr>
        <w:t>ІІІ.1.2)</w:t>
      </w:r>
      <w:r>
        <w:rPr/>
        <w:t xml:space="preserve"> </w:t>
      </w:r>
      <w:r>
        <w:rPr>
          <w:rStyle w:val="Timark"/>
          <w:b/>
          <w:bCs/>
        </w:rPr>
        <w:t>Условия и начини на финансиране и плащане и/или препратка към съответните разпоредби, които ги уреждат</w:t>
      </w:r>
      <w:r>
        <w:rPr/>
        <w:t xml:space="preserve"> </w:t>
      </w:r>
    </w:p>
    <w:p>
      <w:pPr>
        <w:pStyle w:val="Web"/>
        <w:rPr/>
      </w:pPr>
      <w:r>
        <w:rPr/>
        <w:t>Всички плащания се извършват с платежно нареждане по банковата сметка на Изпълнителя след представена от него оригинална фактура и по начин подробно указан в документацията на Възложителя. Начинът на плащане е посочен в ценовата оферта и проекта на договор от документацията на Възложителя. Разплащането при изпълнението на обществената поръчка ще се осъществява да размера на финансовите средства на Възложителя.</w:t>
      </w:r>
    </w:p>
    <w:p>
      <w:pPr>
        <w:pStyle w:val="Normal"/>
        <w:rPr/>
      </w:pPr>
      <w:r>
        <w:rPr>
          <w:rStyle w:val="Nomark"/>
        </w:rPr>
        <w:t>ІІІ.1.4)</w:t>
      </w:r>
      <w:r>
        <w:rPr/>
        <w:t xml:space="preserve"> </w:t>
      </w:r>
      <w:r>
        <w:rPr>
          <w:rStyle w:val="Timark"/>
          <w:b/>
          <w:bCs/>
        </w:rPr>
        <w:t>Други особени условия</w:t>
      </w:r>
      <w:r>
        <w:rPr/>
        <w:t xml:space="preserve"> </w:t>
      </w:r>
    </w:p>
    <w:p>
      <w:pPr>
        <w:pStyle w:val="Web"/>
        <w:rPr/>
      </w:pPr>
      <w:r>
        <w:rPr/>
        <w:t>Съгласно чл.21, ал.1 от НВМОП комисията предлага за отстраняване от участие в процедурата всеки участник: 1. който не е представил някой от необходимите документи по чл. 13 от НВМОП. 2. за когото са налице обстоятелствата по чл.47, ал.1, ал.2 и ал.5 от ЗОП. 3. който е представил оферта, която е непълна или не отговаря на предварително обявените условия на възложителя. 4. който е представил оферта, която не отговаря на изискванията на чл.14, ал.2 от НВМОП.</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Съгласно чл.13, ал.1 и чл.14, ал.1 и ал.2 от Наредбата за възлагане на малки обществени поръчки всяка оферта трябва да съдържа:В Плик №1 с надпис „Документи за подбор”:1.Списък на документите, съдържащи се в офертата, подписан и подпечатан от представляващия участника (в оригинал).2.Оферта –по образец (в оригинал).3.Административни сведения-по образец (в оригинал).4.Документ за регистрация на участника, удостоверяващ неговата правосубектност (заверено от участника копие).Документите следва да бъдат издадени от компетентния орган в страната на участника.Когато участникът е регистриран в България търговец–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Чуждестранните юридически лица или обединения на чуждестранни юридически лица представят документа и в легализиран превод. Физическите лица, участници в поръчката или включени в състава на обединения, представят копие на документ за самоличност.Ако тези физически лица са чуждестранни граждани, документът се представя и в легализиран превод. 5.Удостоверение за актуално състояние или удостоверение по чл.33 от Закона за търговския регистър,издадено от Агенцията по вписванията (заверено от участника копие)-ако участниците са юридически лица или еднолични търговци.Чуждестранните юридически лица представят съответен еквивалентен документ,издаден от съдебен или административен орган в държавата, в която са установени.Документът следва да бъде издаден не по-рано от 3 (три) месеца преди датата на представянето му.6.Декларация, че участникът е запознат с условията на процедурата – по образец (в оригинал).7.Нотариално заверено пълномощно на лицето, което подписва офертата–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8.Споразумение за създаване на обединение за участие в настоящата обществена поръчка (когато участникът е обединение, което не е юридическо лице)-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9.Декларация от членовете на обединението-по образец (в оригинал).10.Нотариално заверени пълномощни от всички участници в обединението, с които упълномощават едно лице,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11.Доказателства за икономическо и финансово състояние на участника. 12.Доказателства за техническите възможности и квалификация на участника. 13.Декларация за отсъствие на обстоятелствата по чл.47, ал.1 от ЗОП-по образец(в оригинал).14.Декларация за отсъствие на обстоятелствата по чл.47, ал.2 от ЗОП-по образец(в оригинал).15.Декларация за отсъствие на обстоятелствата по чл.47, ал.5 от ЗОП-по образец(в оригинал).16.Декларация по чл.13, ал.1, т.5 от НВМОП за използване/неизползване на подизпълнители и списък с имената на подизпълнителите-по образец(в оригинал).17.Декларация за съгласие за участие като подизпълнител-по образец(в оригинал).18.Декларация за запознаване с условията на строителната площадка–по образец(оригинал).19.Документ за внесена гаранция за участие. 20.Документ за закупена документация за участие(заверено копие).В Плик №2 с надпис „Предложение за изпълнение на поръчката”:21.Техническо предложение - следва да бъде изготвено по образеца от настоящата документация при съблюдаване на изискванията на техническата спецификация, изискванията към офертата и условията за изпълнение на поръчката.22.Парафиран проект на договор-изготвен по образеца, приложен към документацията. В плик №3 с надпис „Предлагана цена”:23.Предлагана цена - по образец.</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Заверено копие от следните съставни части на годишните финансови отчети за последните 3 (три) финансово приключени и години (2008 г., 2009 г. и 2010 г.), когато публикуването им се изисква от законодателството на държавата, в която участникът е установен: - заверено копие на балансите за последните 3 (три) финансово приключени години (2008 г., 2009 г. и 2010 г.); - заверено копие на отчетите за приходите и разходите за последните 3 (три) финансово приключени години (2008 г., 2009 г. и 2010 г.); - заверено копие на одитните доклади на експерт счетоводителя заверил финансовите отчети за последните 3 (три) финансово приключени (2008 г., 2009 г. и 2010 г.) години, в случаите когато подобна заверка е задължителна, съгласно действащото законодателство. Всички страници на документите трябва да са заверени от участника с „Вярно с оригинала” и да имат подпис и печат на участника. *** Когато участникът е обединение, документът се представя от всеки член на обединението. 2.Информация за общия оборот и за оборота от осъществяване на строителeн надзор на строителни обекти, сходни с предмета на поръчката за последните 3 (три) години – по образец (в оригинал). *** Когато участникът е обединение, образецът се попълва и подписва от всеки член на обединението, съгласно споразумението за участие в настоящата процедура. 3.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а (І-ва категория), със срок на валидност не по-малко от 60 (шестдесет) дни след изтичане на срока на валидност на офертата - заверено от участника копие. *** Когато участникът е обединение, документът се представя от поне един от членовете на обединението. Ако участникът е физическо лице - официален документ, удостоверяващ дохода му (данъчни декларации, граждански договори) за всяка една от последните 3 години, заверени от участника с „Вярно с оригинала” и подпис на участника на всяка страница.</w:t>
        <w:br/>
        <w:t>Минимални изисквания: 1.Участникът трябва да има положителен финансов резултат за последните 3 (три) финансово приключени години (2008 г., 2009 г. и 2010 г.). 2.Участникът трябва да е реализирал оборот от осъществяване на строителен надзор на строителни обекти, сходни с предмета на поръчката, за последните 3 (три) финансово приключени години (2008 г., 2009 г. и 2010 г.), в зависимост от датата, на която участникът е учреден или е започнал дейността си - не е по-малък от 7 000 лв. (седем хиляди лева), без вкл. ДДС. Под „строителни обекти, сходни с предмета на поръчката” следва да се разбира осъществяване на дейности по строителство, реконструкция и основен ремонт на сгради. *** 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а и др.) като цяло. 3.Участникът трябва да разполага със 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а (І-ва категория), със срок на валидност не по-малко от 60 (шестдесет) дни след изтичане на срока на валидност на офертата. *** Когато участникът е обединение или консорциум, който не е юридическо лице, посоченото в настоящата точка изискване следва да е изпълнено от поне един от членовете на обединението.</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Заверено от участника копие на лиценз за упражняване на строителен надзор, издаден от Министъра на регионалното развитие и благоустройството. Лицензът трябва да е в срока на неговата валидност и да не изтича преди срока на изпълнение на поръчката. Когато участникът е чуждестранно лице, се представя копие от документ доказващ регистрацията му в някой от професионалните или търговските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ия му закон. Когато участникът - чуждестранно лице е установен в друга държава - членка на Европейския съюз се представя еквивалентен документ, издаден от държавата, в която е установен. *** В случай, че участникът участва като обединение или консорциум, който не е юридическо лице, посоченото в настоящата точка изискване следва да е изпълнено за всеки един член на обединението. 2.Списък с изпълнени договори за строителен надзор за последните 3 (три) години (по образец), на строителни обекти, сходни с предмета на поръчката, с посочени номер, дата и стойност на договорите, местоположението на строителните обекти и наименование на получателите (възложителите), стойност без ДДС. Към него задължително се прилагат доказателства (заверени от участника копия на Разрешение за ползване и/или Удостоверение за въвеждане в експлоатация) за поне три от строителните обекти, посочени в списъка. ** Участникът следва подробно да опише посочените строителни обекти, включително извършените дейности, стойности на договорите, възложители, период на изпълнение, както и дата на въвеждане на обект (строежа) в експлоатация. *** Когато участникът в процедурата е обединение,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 3.Препоръки за добро изпълнение (заверени от участника копия) на поне три от договорите по т. 2 от предишни Възложители. Препоръките трябва да са надлежно оформени с издател и изходящ номер и да посочват стойността, датата и мястото на изпълнението, както и дали то е изпълнено професионално и в съответствие с нормативните изисквания. 4.Данни за собствени или наети технически правоспособни физически лица, които участникът ще използва при изпълнение на поръчката - по образец (в оригинал). Към образеца по т. 4 задължително се прилагат автобиографиите и доказателствата към тях на лицата, както и декларация от всеки един от тях за ангажираност по проекта, за принадлежност и наличност - по образец. Лицата, които участникът ще използва при изпълнение на поръчката следва да фигурират в списъка към Лиценза за упражняване на строителен надзор на участника. Ако лице, представило декларация за изключително участие в екипа на участника, подаде самостоятелна оферта, този участник ще бъда отстранен от участие при възлагането на настоящата процедура за възлагане на обществена поръчка и офертата му няма да бъде разглеждана. *** Когато участникът в процедурата е обединение,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 5.Декларация за средния годишен брой на работниците и служителите и на ръководните служители за последните 3 (три) години - по образец (в оригинал). *** Когато участникът е обединение, образецът се попълва и подписва от всеки член на обединението, съгласно споразумението за участие в настоящата процедура. 6.Кратка анотация/кратко представяне за досегашната дейност на участника по предмета на поръчката. *** Когато участникът е обединение, документът се представя от всеки член на обединението.</w:t>
        <w:br/>
        <w:t>Минимални изисквания: 1.Участникът в поръчката трябва да притежава Лиценз за упражняване на строителен надзор, издаден от Министъра на регионалното развитие и благоустройството. Лицензът трябва да е в срока на неговата валидност и да не изтича преди срока на изпълнение на поръчката. Когато участникът е чуждестранно лице, се представя копие от документ доказващ регистрацията му в някой от професионалните или търговските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ия му закон. Когато участникът - чуждестранно лице е установен в друга държава - членка на Европейския съюз се представя еквивалентен документ, издаден от държавата, в която е установен. *** В случай, че участникът участва като обединение или консорциум, който не е юридическо лице, посоченото в настоящата точка изискване следва да е изпълнено за всеки един член на обединението. 2.Участникът да има изпълнени като главен изпълнител през последните 3 (три) години не по-малко от 3 (три) договора за строителен надзор на строителни обекти сходни с предмета на поръчката, придружени с най-малко 3 (три) препоръки за добро изпълнение. 3.Участникът трябва да разполага с минимум с 3 (трима) технически правоспособни физически лица, които ще бъдат ангажирани в изпълнението на поръчката (собствени или наети), а именно: минимум 1 (един) специалист – инженер с висше образование по специалност „архитектура” с общ стаж по специалността минимум 5 (пет) години; 1 (един) специалист – строителен инженер с общ стаж по специалността минимум 5 (пет) години; 1 (един) специалист – инженер с висше образование, притежаващ валиден сертификат за „координатор по безопасност и здраве“, с общ стаж по специалността минимум 3 (три) години. 4.Участникът трябва да разполага със средносписъчен състав за последните 3 (три) години не по-малко от 5 (пет) работници и служители, в т. ч. и ръководните служители. *** В случай, че участникът участва като обединение или консорциум, който не е юридическо лице, изброените по-горе изисквания, с изключение на това по т.1 се прилагат за обединението (консорциума и др.) като цяло. 5.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rPr/>
      </w:pPr>
      <w:r>
        <w:rPr>
          <w:rStyle w:val="Nomark"/>
        </w:rPr>
        <w:t>ІІІ.2.4)</w:t>
      </w:r>
      <w:r>
        <w:rPr/>
        <w:t xml:space="preserve"> </w:t>
      </w:r>
      <w:r>
        <w:rPr>
          <w:rStyle w:val="Timark"/>
          <w:b/>
          <w:bCs/>
        </w:rPr>
        <w:t>Запазени поръчки</w:t>
      </w:r>
      <w:r>
        <w:rPr/>
        <w:t xml:space="preserve"> </w:t>
      </w:r>
    </w:p>
    <w:p>
      <w:pPr>
        <w:pStyle w:val="Web"/>
        <w:rPr/>
      </w:pPr>
      <w:r>
        <w:rPr/>
        <w:t>НЕ</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r>
        <w:rPr/>
        <w:t xml:space="preserve"> </w:t>
      </w:r>
    </w:p>
    <w:p>
      <w:pPr>
        <w:pStyle w:val="Web"/>
        <w:rPr/>
      </w:pPr>
      <w:r>
        <w:rPr/>
        <w:t>НЕ</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орен за изпълнението на услугата</w:t>
      </w:r>
      <w:r>
        <w:rPr/>
        <w:t xml:space="preserve"> </w:t>
      </w:r>
    </w:p>
    <w:p>
      <w:pPr>
        <w:pStyle w:val="Web"/>
        <w:rPr/>
      </w:pPr>
      <w:r>
        <w:rPr/>
        <w:t>ДА</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 конкурс</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Технически показатели (Срок за изработване на окончателен доклад и технически паспорт за строежа); тежест: 20</w:t>
        <w:br/>
        <w:t>Показател: Търговски показатели (Цена); тежест: 80</w:t>
      </w:r>
    </w:p>
    <w:p>
      <w:pPr>
        <w:pStyle w:val="Normal"/>
        <w:rPr/>
      </w:pPr>
      <w:r>
        <w:rPr>
          <w:rStyle w:val="Nomark"/>
        </w:rPr>
        <w:t>ІV.2.2)</w:t>
      </w:r>
      <w:r>
        <w:rPr/>
        <w:t xml:space="preserve"> </w:t>
      </w:r>
      <w:r>
        <w:rPr>
          <w:rStyle w:val="Timark"/>
          <w:b/>
          <w:bCs/>
        </w:rPr>
        <w:t>Ще се използва електронен търг</w:t>
      </w:r>
      <w:r>
        <w:rPr/>
        <w:t xml:space="preserve"> </w:t>
      </w:r>
    </w:p>
    <w:p>
      <w:pPr>
        <w:pStyle w:val="Web"/>
        <w:rPr/>
      </w:pPr>
      <w:r>
        <w:rPr/>
        <w:t>НЕ</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w:t>
      </w:r>
    </w:p>
    <w:p>
      <w:pPr>
        <w:pStyle w:val="Normal"/>
        <w:rPr/>
      </w:pPr>
      <w:r>
        <w:rPr>
          <w:b/>
          <w:bCs/>
        </w:rPr>
        <w:t>Срок за получаване на документация за участие</w:t>
      </w:r>
      <w:r>
        <w:rPr/>
        <w:t xml:space="preserve"> </w:t>
      </w:r>
    </w:p>
    <w:p>
      <w:pPr>
        <w:pStyle w:val="Normal"/>
        <w:rPr/>
      </w:pPr>
      <w:r>
        <w:rPr/>
        <w:t>Дата: 02.05.2011 г.  Час: 16:30</w:t>
      </w:r>
    </w:p>
    <w:p>
      <w:pPr>
        <w:pStyle w:val="Normal"/>
        <w:rPr/>
      </w:pPr>
      <w:r>
        <w:rPr>
          <w:rStyle w:val="Timark"/>
          <w:b/>
          <w:bCs/>
        </w:rPr>
        <w:t>Платими документи</w:t>
      </w:r>
      <w:r>
        <w:rPr/>
        <w:t xml:space="preserve"> </w:t>
      </w:r>
    </w:p>
    <w:p>
      <w:pPr>
        <w:pStyle w:val="Web"/>
        <w:rPr/>
      </w:pPr>
      <w:r>
        <w:rPr/>
        <w:t>ДА</w:t>
      </w:r>
    </w:p>
    <w:p>
      <w:pPr>
        <w:pStyle w:val="Normal"/>
        <w:rPr/>
      </w:pPr>
      <w:r>
        <w:rPr>
          <w:b/>
          <w:bCs/>
        </w:rPr>
        <w:t>Цена</w:t>
      </w:r>
      <w:r>
        <w:rPr/>
        <w:t xml:space="preserve"> </w:t>
      </w:r>
    </w:p>
    <w:p>
      <w:pPr>
        <w:pStyle w:val="Normal"/>
        <w:rPr/>
      </w:pPr>
      <w:r>
        <w:rPr/>
        <w:t xml:space="preserve">33.84 BGN </w:t>
      </w:r>
    </w:p>
    <w:p>
      <w:pPr>
        <w:pStyle w:val="Normal"/>
        <w:rPr/>
      </w:pPr>
      <w:r>
        <w:rPr>
          <w:rStyle w:val="Timark"/>
          <w:b/>
          <w:bCs/>
        </w:rPr>
        <w:t>Условия и начин на плащане</w:t>
      </w:r>
      <w:r>
        <w:rPr/>
        <w:t xml:space="preserve"> </w:t>
      </w:r>
    </w:p>
    <w:p>
      <w:pPr>
        <w:pStyle w:val="Web"/>
        <w:rPr/>
      </w:pPr>
      <w:r>
        <w:rPr/>
        <w:t>33,84 лева с ДДС /словом: тридесет и три лева и осемдесет и четири стотинки/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 на Възложителя www.svishtov.bg в раздел "обществени поръчки".</w:t>
      </w:r>
    </w:p>
    <w:p>
      <w:pPr>
        <w:pStyle w:val="Normal"/>
        <w:rPr/>
      </w:pPr>
      <w:r>
        <w:rPr/>
        <w:t xml:space="preserve">ІV.3.4) </w:t>
      </w:r>
      <w:r>
        <w:rPr>
          <w:b/>
          <w:bCs/>
        </w:rPr>
        <w:t>Срок за получаване на оферти</w:t>
      </w:r>
      <w:r>
        <w:rPr/>
        <w:t xml:space="preserve"> </w:t>
      </w:r>
    </w:p>
    <w:p>
      <w:pPr>
        <w:pStyle w:val="Normal"/>
        <w:rPr/>
      </w:pPr>
      <w:r>
        <w:rPr/>
        <w:t xml:space="preserve">09.05.2011 г.  16:30 </w:t>
      </w:r>
    </w:p>
    <w:p>
      <w:pPr>
        <w:pStyle w:val="Normal"/>
        <w:rPr/>
      </w:pPr>
      <w:r>
        <w:rPr>
          <w:rStyle w:val="Nomark"/>
        </w:rPr>
        <w:t>IV.3.5)</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Български</w:t>
      </w:r>
    </w:p>
    <w:p>
      <w:pPr>
        <w:pStyle w:val="Normal"/>
        <w:rPr/>
      </w:pPr>
      <w:r>
        <w:rPr>
          <w:rStyle w:val="Nomark"/>
        </w:rPr>
        <w:t>IV.3.6)</w:t>
      </w:r>
      <w:r>
        <w:rPr/>
        <w:t xml:space="preserve"> </w:t>
      </w:r>
      <w:r>
        <w:rPr>
          <w:rStyle w:val="Timark"/>
          <w:b/>
          <w:bCs/>
        </w:rPr>
        <w:t>Срок на валидност на офертите</w:t>
      </w:r>
    </w:p>
    <w:p>
      <w:pPr>
        <w:pStyle w:val="Normal"/>
        <w:rPr/>
      </w:pPr>
      <w:r>
        <w:rPr>
          <w:rStyle w:val="Timark"/>
          <w:b/>
          <w:bCs/>
        </w:rPr>
        <w:t>Срок в дни</w:t>
      </w:r>
      <w:r>
        <w:rPr/>
        <w:t xml:space="preserve"> </w:t>
      </w:r>
    </w:p>
    <w:p>
      <w:pPr>
        <w:pStyle w:val="Web"/>
        <w:rPr/>
      </w:pPr>
      <w:r>
        <w:rPr/>
        <w:t>120</w:t>
      </w:r>
    </w:p>
    <w:p>
      <w:pPr>
        <w:pStyle w:val="Normal"/>
        <w:rPr/>
      </w:pPr>
      <w:r>
        <w:rPr>
          <w:rStyle w:val="Nomark"/>
        </w:rPr>
        <w:t>IV.3.7)</w:t>
      </w:r>
      <w:r>
        <w:rPr/>
        <w:t xml:space="preserve"> </w:t>
      </w:r>
      <w:r>
        <w:rPr>
          <w:rStyle w:val="Timark"/>
          <w:b/>
          <w:bCs/>
        </w:rPr>
        <w:t>Условия при отваряне на офертите</w:t>
      </w:r>
    </w:p>
    <w:p>
      <w:pPr>
        <w:pStyle w:val="Normal"/>
        <w:rPr/>
      </w:pPr>
      <w:r>
        <w:rPr/>
        <w:t>Дата: 10.05.2011 г.  Час: 10:00</w:t>
      </w:r>
    </w:p>
    <w:p>
      <w:pPr>
        <w:pStyle w:val="Normal"/>
        <w:rPr/>
      </w:pPr>
      <w:r>
        <w:rPr>
          <w:b/>
          <w:bCs/>
        </w:rPr>
        <w:t>Място</w:t>
      </w:r>
      <w:r>
        <w:rPr/>
        <w:t xml:space="preserve"> </w:t>
      </w:r>
    </w:p>
    <w:p>
      <w:pPr>
        <w:pStyle w:val="Web"/>
        <w:rPr/>
      </w:pPr>
      <w:r>
        <w:rPr/>
        <w:t>Зала 18 на административната сграда на Община Свищов, ул. "Цанко Церковски" №2</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Съгласно чл. 68, ал. 3 от ЗОП.</w:t>
      </w:r>
    </w:p>
    <w:p>
      <w:pPr>
        <w:pStyle w:val="Normal"/>
        <w:spacing w:before="0" w:after="240"/>
        <w:rPr/>
      </w:pPr>
      <w:r>
        <w:rPr/>
      </w:r>
    </w:p>
    <w:p>
      <w:pPr>
        <w:pStyle w:val="Tigrseq"/>
        <w:rPr/>
      </w:pPr>
      <w:r>
        <w:rPr/>
        <w:t>РАЗДЕЛ VI: ДРУГА ИНФОРМАЦИЯ</w:t>
      </w:r>
    </w:p>
    <w:p>
      <w:pPr>
        <w:pStyle w:val="Normal"/>
        <w:rPr/>
      </w:pPr>
      <w:r>
        <w:rPr>
          <w:rStyle w:val="Nomark"/>
        </w:rPr>
        <w:t>VI.3)</w:t>
      </w:r>
      <w:r>
        <w:rPr/>
        <w:t xml:space="preserve"> </w:t>
      </w:r>
      <w:r>
        <w:rPr>
          <w:rStyle w:val="Timark"/>
          <w:b/>
          <w:bCs/>
        </w:rPr>
        <w:t>Допълнителна информация</w:t>
      </w:r>
      <w:r>
        <w:rPr/>
        <w:t xml:space="preserve"> </w:t>
      </w:r>
    </w:p>
    <w:p>
      <w:pPr>
        <w:pStyle w:val="Web"/>
        <w:rPr/>
      </w:pPr>
      <w:r>
        <w:rPr/>
        <w:t>Това обявление е изпратено за публикация с електронен подпис и пълен достъп по електронен път до документацията за участие в процедурата може да се получи на електронната страница на Община Свищов - www.svishtov.bg в раздел "обществени поръчки", поради което на основание чл. 35, ал. 3 и ал.4 от НВМОП срокът за подаване на оферти ще бъде намален от 33 на 21 дни.</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Интернет адрес/и (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 120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 българия 1000, София, Тел.: 02 9884070, E-mail: </w:t>
      </w:r>
      <w:hyperlink r:id="rId6">
        <w:r>
          <w:rPr>
            <w:rStyle w:val="InternetLink"/>
          </w:rPr>
          <w:t>cpcadmin@cpc.bg</w:t>
        </w:r>
      </w:hyperlink>
      <w:r>
        <w:rPr/>
        <w:t>, Факс: 02 9807315</w:t>
      </w:r>
    </w:p>
    <w:p>
      <w:pPr>
        <w:pStyle w:val="Txurl"/>
        <w:rPr/>
      </w:pPr>
      <w:r>
        <w:rPr/>
        <w:t xml:space="preserve">Интернет адрес/и (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18.04.2011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6:00Z</dcterms:created>
  <dc:creator>~</dc:creator>
  <dc:description/>
  <cp:keywords/>
  <dc:language>en-US</dc:language>
  <cp:lastModifiedBy>~</cp:lastModifiedBy>
  <dcterms:modified xsi:type="dcterms:W3CDTF">2011-04-18T12:38:00Z</dcterms:modified>
  <cp:revision>4</cp:revision>
  <dc:subject/>
  <dc:title/>
</cp:coreProperties>
</file>