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bg-BG"/>
        </w:rPr>
      </w:pPr>
      <w:r>
        <w:rPr>
          <w:rFonts w:eastAsia="Times New Roman" w:cs="Times New Roman" w:ascii="Times New Roman" w:hAnsi="Times New Roman"/>
          <w:sz w:val="27"/>
          <w:szCs w:val="27"/>
          <w:lang w:eastAsia="bg-BG"/>
        </w:rPr>
        <w:t>00753-2011-0012</w:t>
      </w:r>
    </w:p>
    <w:p>
      <w:pPr>
        <w:pStyle w:val="Normal"/>
        <w:numPr>
          <w:ilvl w:val="0"/>
          <w:numId w:val="1"/>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34903&amp;newver=2" \l "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numPr>
          <w:ilvl w:val="0"/>
          <w:numId w:val="1"/>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34903&amp;newver=2" \l "I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I.</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numPr>
          <w:ilvl w:val="0"/>
          <w:numId w:val="1"/>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34903&amp;newver=2" \l "IV."</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V.</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BG-Свищов: 12 - 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ЛЕНИЕ ЗА МАЛКА ОБЩЕСТВЕНА ПОРЪЧКА</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слуг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 т. 1-4 на ЗОП</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ВЪЗЛОЖИТЕЛ</w:t>
      </w:r>
    </w:p>
    <w:p>
      <w:pPr>
        <w:pStyle w:val="Normal"/>
        <w:spacing w:lineRule="auto" w:line="240" w:before="0" w:after="0"/>
        <w:rPr/>
      </w:pPr>
      <w:bookmarkStart w:id="0" w:name="I."/>
      <w:bookmarkEnd w:id="0"/>
      <w:r>
        <w:rPr>
          <w:rFonts w:eastAsia="Times New Roman" w:cs="Times New Roman" w:ascii="Times New Roman" w:hAnsi="Times New Roman"/>
          <w:sz w:val="24"/>
          <w:szCs w:val="24"/>
          <w:lang w:eastAsia="bg-BG"/>
        </w:rPr>
        <w:t xml:space="preserve">I.1) </w:t>
      </w:r>
      <w:r>
        <w:rPr>
          <w:rFonts w:eastAsia="Times New Roman" w:cs="Times New Roman" w:ascii="Times New Roman" w:hAnsi="Times New Roman"/>
          <w:b/>
          <w:bCs/>
          <w:sz w:val="24"/>
          <w:szCs w:val="24"/>
          <w:lang w:eastAsia="bg-BG"/>
        </w:rPr>
        <w:t>Наименование, адреси и лица за контакт</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Община Свищов, ул. "Цанко Церковски" №2, За: Даниела Станкова - Нач. отдел "ОП", Мирослава Иванова - ст. експерт "ОП", Цветелина Георгиева - ст. експерт "ОП", Росица Милева - нач. отдел "Правен", Р България 5250, Свищов, Тел.: 0631 68111; 0631 68102, E-mail: </w:t>
      </w:r>
      <w:hyperlink r:id="rId2">
        <w:r>
          <w:rPr>
            <w:rStyle w:val="InternetLink"/>
            <w:rFonts w:eastAsia="Times New Roman" w:cs="Times New Roman" w:ascii="Times New Roman" w:hAnsi="Times New Roman"/>
            <w:color w:val="0000FF"/>
            <w:sz w:val="24"/>
            <w:szCs w:val="24"/>
            <w:u w:val="single"/>
            <w:lang w:eastAsia="bg-BG"/>
          </w:rPr>
          <w:t>op@svishtov.bg</w:t>
        </w:r>
      </w:hyperlink>
      <w:r>
        <w:rPr>
          <w:rFonts w:eastAsia="Times New Roman" w:cs="Times New Roman" w:ascii="Times New Roman" w:hAnsi="Times New Roman"/>
          <w:sz w:val="24"/>
          <w:szCs w:val="24"/>
          <w:lang w:eastAsia="bg-BG"/>
        </w:rPr>
        <w:t>, Факс: 0631 6050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места за контакт: Община Свищов</w:t>
      </w:r>
    </w:p>
    <w:p>
      <w:pPr>
        <w:pStyle w:val="Normal"/>
        <w:spacing w:lineRule="auto" w:line="240" w:before="280" w:after="280"/>
        <w:rPr/>
      </w:pPr>
      <w:r>
        <w:rPr>
          <w:rFonts w:eastAsia="Times New Roman" w:cs="Times New Roman" w:ascii="Times New Roman" w:hAnsi="Times New Roman"/>
          <w:sz w:val="24"/>
          <w:szCs w:val="24"/>
          <w:lang w:eastAsia="bg-BG"/>
        </w:rPr>
        <w:t xml:space="preserve">Общ адрес на възлагащия орган: </w:t>
      </w:r>
      <w:hyperlink r:id="rId3">
        <w:r>
          <w:rPr>
            <w:rStyle w:val="InternetLink"/>
            <w:rFonts w:eastAsia="Times New Roman" w:cs="Times New Roman" w:ascii="Times New Roman" w:hAnsi="Times New Roman"/>
            <w:color w:val="0000FF"/>
            <w:sz w:val="24"/>
            <w:szCs w:val="24"/>
            <w:u w:val="single"/>
            <w:lang w:eastAsia="bg-BG"/>
          </w:rPr>
          <w:t>www.svishtov.bg</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b/>
          <w:bCs/>
          <w:sz w:val="24"/>
          <w:szCs w:val="24"/>
          <w:lang w:eastAsia="bg-BG"/>
        </w:rPr>
        <w:t>Допълнителна информация може да бъде получена на:</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280" w:after="280"/>
        <w:rPr/>
      </w:pPr>
      <w:r>
        <w:rPr>
          <w:rFonts w:eastAsia="Times New Roman" w:cs="Times New Roman" w:ascii="Times New Roman" w:hAnsi="Times New Roman"/>
          <w:b/>
          <w:bCs/>
          <w:sz w:val="24"/>
          <w:szCs w:val="24"/>
          <w:lang w:eastAsia="bg-BG"/>
        </w:rPr>
        <w:t>Документация (спецификации и допълнителни документи) може да бъде получена на:</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280" w:after="280"/>
        <w:rPr/>
      </w:pPr>
      <w:r>
        <w:rPr>
          <w:rFonts w:eastAsia="Times New Roman" w:cs="Times New Roman" w:ascii="Times New Roman" w:hAnsi="Times New Roman"/>
          <w:b/>
          <w:bCs/>
          <w:sz w:val="24"/>
          <w:szCs w:val="24"/>
          <w:lang w:eastAsia="bg-BG"/>
        </w:rPr>
        <w:t>Оферти трябва да бъдат изпратени на:</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2) </w:t>
      </w:r>
      <w:r>
        <w:rPr>
          <w:rFonts w:eastAsia="Times New Roman" w:cs="Times New Roman" w:ascii="Times New Roman" w:hAnsi="Times New Roman"/>
          <w:b/>
          <w:bCs/>
          <w:sz w:val="24"/>
          <w:szCs w:val="24"/>
          <w:lang w:eastAsia="bg-BG"/>
        </w:rPr>
        <w:t>Вид на възложителя и основна дейнос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ен или местен орга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сновна дейност на възложител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 Община Свищов</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ъзложителят възлага обществена/и поръчка/и от името на друг/и възложите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 ОБЕКТ НА ОБЩЕСТВЕНАТА ПОРЪЧ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 </w:t>
      </w:r>
      <w:r>
        <w:rPr>
          <w:rFonts w:eastAsia="Times New Roman" w:cs="Times New Roman" w:ascii="Times New Roman" w:hAnsi="Times New Roman"/>
          <w:b/>
          <w:bCs/>
          <w:sz w:val="24"/>
          <w:szCs w:val="24"/>
          <w:lang w:eastAsia="bg-BG"/>
        </w:rPr>
        <w:t>Опис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1) </w:t>
      </w:r>
      <w:r>
        <w:rPr>
          <w:rFonts w:eastAsia="Times New Roman" w:cs="Times New Roman" w:ascii="Times New Roman" w:hAnsi="Times New Roman"/>
          <w:b/>
          <w:bCs/>
          <w:sz w:val="24"/>
          <w:szCs w:val="24"/>
          <w:lang w:eastAsia="bg-BG"/>
        </w:rPr>
        <w:t>Наименование на поръчката, дадено от възложител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Упражняване на строителен надзор на обект: „Реконструкция на напорен водопровод от помпена станция „Стара” с. Вардим до преходен водоем V= 4000 м3 за гр. Свищов”.</w:t>
      </w:r>
    </w:p>
    <w:p>
      <w:pPr>
        <w:pStyle w:val="Normal"/>
        <w:spacing w:lineRule="auto" w:line="240" w:before="0" w:after="0"/>
        <w:rPr/>
      </w:pPr>
      <w:r>
        <w:rPr>
          <w:rFonts w:eastAsia="Times New Roman" w:cs="Times New Roman" w:ascii="Times New Roman" w:hAnsi="Times New Roman"/>
          <w:sz w:val="24"/>
          <w:szCs w:val="24"/>
          <w:lang w:eastAsia="bg-BG"/>
        </w:rPr>
        <w:t xml:space="preserve">II.1.2) </w:t>
      </w:r>
      <w:r>
        <w:rPr>
          <w:rFonts w:eastAsia="Times New Roman" w:cs="Times New Roman" w:ascii="Times New Roman" w:hAnsi="Times New Roman"/>
          <w:b/>
          <w:bCs/>
          <w:sz w:val="24"/>
          <w:szCs w:val="24"/>
          <w:lang w:eastAsia="bg-BG"/>
        </w:rPr>
        <w:t>Обект на поръчката и място на изпълнение на строителството, доставката или услугата</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w:t>
        <w:br/>
        <w:t>Категория услуги: 12</w:t>
        <w:br/>
        <w:br/>
        <w:t>Място на изпълнение: гр. Свищов</w:t>
        <w:br/>
        <w:t>Код NUTS: BG32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3) </w:t>
      </w:r>
      <w:r>
        <w:rPr>
          <w:rFonts w:eastAsia="Times New Roman" w:cs="Times New Roman" w:ascii="Times New Roman" w:hAnsi="Times New Roman"/>
          <w:b/>
          <w:bCs/>
          <w:sz w:val="24"/>
          <w:szCs w:val="24"/>
          <w:lang w:eastAsia="bg-BG"/>
        </w:rPr>
        <w:t>Кратко описание на поръчк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 на възлагане по настоящата поръчка включва осъществяване на строителен надзор за етапа на строителството, в рамките на задължителния обхват, посочен изрично в чл. 168 от Закона за устройство на територията (ЗУТ), а именно:1. Упражняване на строителен надзор по време на строителството (до издаване на удостоверение за регистриране на въвеждането в експлоатация на всички подобекти на обекта на възлагане).2. Откриване на строителната площадка и определяне на строителната линия и ниво за строежа само в присъствието на служители по чл. 223, ал. 2 от ЗУТ, като състави необходимия за това протокол по Наредба №3 от 2003г. за съставяне на актове и протоколи по време на строителството.3. В тридневен срок от съставянето на Протокола за откриване на строителна площадка и определяне на строителна линия и ниво да завери Заповедната книга на строежа и да уведоми писмено в 7-дневен срок от заверката Общината, специализираните контролни органи и регионалната дирекция за национален строителен контрол (РДНСК).4. Изготвяне и подписване на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 3 от 31.07.2003 г. за съставяне на актове и протоколи по време на строителството.5. Изпълняване функциите на координатор по безопасност и здраве за етапа на строителството, съгласно чл. 5, ал. 3, т. 2, буква „а” и чл. 11 от Наредба № 2/22.03.2004 г. за минималните изисквания за здравословни и безопасни условия на труд при извършване на строителни и монтажни работи.6. Подготовка на Окончателен доклад по чл. 168, ал. 6 от ЗУТ за изпълненото строителство за издаване на Разрешение за ползване на обекта на възлагане.7. Внасяне на окончателния доклад в Община Свищов.8. Изготвяне и регистриране на технически паспорт на обекта съгласно чл. 176а от ЗУ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4) </w:t>
      </w:r>
      <w:r>
        <w:rPr>
          <w:rFonts w:eastAsia="Times New Roman" w:cs="Times New Roman" w:ascii="Times New Roman" w:hAnsi="Times New Roman"/>
          <w:b/>
          <w:bCs/>
          <w:sz w:val="24"/>
          <w:szCs w:val="24"/>
          <w:lang w:eastAsia="bg-BG"/>
        </w:rPr>
        <w:t>Код съгласно Общия терминологичен речник (CPV)</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521000</w:t>
      </w:r>
    </w:p>
    <w:p>
      <w:pPr>
        <w:pStyle w:val="Normal"/>
        <w:spacing w:lineRule="auto" w:line="240" w:before="280" w:after="280"/>
        <w:rPr/>
      </w:pPr>
      <w:r>
        <w:rPr>
          <w:rFonts w:eastAsia="Times New Roman" w:cs="Times New Roman" w:ascii="Times New Roman" w:hAnsi="Times New Roman"/>
          <w:b/>
          <w:bCs/>
          <w:sz w:val="24"/>
          <w:szCs w:val="24"/>
          <w:lang w:eastAsia="bg-BG"/>
        </w:rPr>
        <w:t>Описан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оителен надзор по време на строителството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5) </w:t>
      </w:r>
      <w:r>
        <w:rPr>
          <w:rFonts w:eastAsia="Times New Roman" w:cs="Times New Roman" w:ascii="Times New Roman" w:hAnsi="Times New Roman"/>
          <w:b/>
          <w:bCs/>
          <w:sz w:val="24"/>
          <w:szCs w:val="24"/>
          <w:lang w:eastAsia="bg-BG"/>
        </w:rPr>
        <w:t>Обособени пози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6) </w:t>
      </w:r>
      <w:r>
        <w:rPr>
          <w:rFonts w:eastAsia="Times New Roman" w:cs="Times New Roman" w:ascii="Times New Roman" w:hAnsi="Times New Roman"/>
          <w:b/>
          <w:bCs/>
          <w:sz w:val="24"/>
          <w:szCs w:val="24"/>
          <w:lang w:eastAsia="bg-BG"/>
        </w:rPr>
        <w:t>Ще бъдат приемани вариан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2) </w:t>
      </w:r>
      <w:r>
        <w:rPr>
          <w:rFonts w:eastAsia="Times New Roman" w:cs="Times New Roman" w:ascii="Times New Roman" w:hAnsi="Times New Roman"/>
          <w:b/>
          <w:bCs/>
          <w:sz w:val="24"/>
          <w:szCs w:val="24"/>
          <w:lang w:eastAsia="bg-BG"/>
        </w:rPr>
        <w:t>Количество или обем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2.1) </w:t>
      </w:r>
      <w:r>
        <w:rPr>
          <w:rFonts w:eastAsia="Times New Roman" w:cs="Times New Roman" w:ascii="Times New Roman" w:hAnsi="Times New Roman"/>
          <w:b/>
          <w:bCs/>
          <w:sz w:val="24"/>
          <w:szCs w:val="24"/>
          <w:lang w:eastAsia="bg-BG"/>
        </w:rPr>
        <w:t>Общо количество или обе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овом: тридесет хиляди лева без ДДС.</w:t>
      </w:r>
    </w:p>
    <w:p>
      <w:pPr>
        <w:pStyle w:val="Normal"/>
        <w:spacing w:lineRule="auto" w:line="240" w:before="0" w:after="0"/>
        <w:rPr/>
      </w:pPr>
      <w:r>
        <w:rPr>
          <w:rFonts w:eastAsia="Times New Roman" w:cs="Times New Roman" w:ascii="Times New Roman" w:hAnsi="Times New Roman"/>
          <w:b/>
          <w:bCs/>
          <w:sz w:val="24"/>
          <w:szCs w:val="24"/>
          <w:lang w:eastAsia="bg-BG"/>
        </w:rPr>
        <w:t>Прогнозна стойност без ДДС</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000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3) </w:t>
      </w:r>
      <w:r>
        <w:rPr>
          <w:rFonts w:eastAsia="Times New Roman" w:cs="Times New Roman" w:ascii="Times New Roman" w:hAnsi="Times New Roman"/>
          <w:b/>
          <w:bCs/>
          <w:sz w:val="24"/>
          <w:szCs w:val="24"/>
          <w:lang w:eastAsia="bg-BG"/>
        </w:rPr>
        <w:t>Срок на договора или краен срок за изпълнение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рок на изпълнение в д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II ЮРИДИЧЕСКА, ИКОНОМИЧЕСКА, ФИНАНСОВА И ТЕХНИЧЕСК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 </w:t>
      </w:r>
      <w:r>
        <w:rPr>
          <w:rFonts w:eastAsia="Times New Roman" w:cs="Times New Roman" w:ascii="Times New Roman" w:hAnsi="Times New Roman"/>
          <w:b/>
          <w:bCs/>
          <w:sz w:val="24"/>
          <w:szCs w:val="24"/>
          <w:lang w:eastAsia="bg-BG"/>
        </w:rPr>
        <w:t>Условия свързани с изпълнение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1) </w:t>
      </w:r>
      <w:r>
        <w:rPr>
          <w:rFonts w:eastAsia="Times New Roman" w:cs="Times New Roman" w:ascii="Times New Roman" w:hAnsi="Times New Roman"/>
          <w:b/>
          <w:bCs/>
          <w:sz w:val="24"/>
          <w:szCs w:val="24"/>
          <w:lang w:eastAsia="bg-BG"/>
        </w:rPr>
        <w:t>Изискуеми депозити и гаран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Гаранцията за участие е в размер на 300,00 лв. (Триста лева). 1.1. При избор на гаранция за участие - парична сума, то тя следва да се внесе по банков път по следната сметка на Общината: „Общинска банка” АД, финансов център Свищов, гр. Свищов, ул. „Алеко Константинов” № 11; Банков код (BIC): SOMBBGSF; Банкова сметка (IBAN): BG 76 SOMB 91303336682201 1.2. В нареждането за плащане задължително следва да бъде записано „Гаранция за участие по обществена поръчка за „Избор на консултант за упражняване на строителен надзор при извършване на строително-монтажните работи на обект: „Реконструкция на напорен водопровод от помпена станция „Стара” с. Вардим до преходен водоем V= 4000 м3 за гр. Свищов”. 1.3. 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120 (сто и двадесет) дни от датата на представяне на офертата. 1.4. 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та. 2. Гаранцията за изпълнение на договора е в размер на 3% от стойността на договора. 2.1. Гаранцията за изпълнение може да се внесе по банков път или може да се представи под формата на банкова гаранция. 2.2. Участникът избира сам формата на гаранцията за изпълнение. 2.3.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 2.4. Гаранцията за изпълнение под формата на парична сума трябва да бъде внесена по следната сметка на Общината: „Общинска банка” АД, финансов център Свищов, гр. Свищов, ул. „Алеко Константинов” № 11; Банков код (BIC): SOMBBGSF; Банкова сметка (IBAN): BG 76 SOMB 91303336682201 Подробните условия по гаранциите са описани в документацията на Възложител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2) </w:t>
      </w:r>
      <w:r>
        <w:rPr>
          <w:rFonts w:eastAsia="Times New Roman" w:cs="Times New Roman" w:ascii="Times New Roman" w:hAnsi="Times New Roman"/>
          <w:b/>
          <w:bCs/>
          <w:sz w:val="24"/>
          <w:szCs w:val="24"/>
          <w:lang w:eastAsia="bg-BG"/>
        </w:rPr>
        <w:t>Условия и начини на финансиране и плащане и/или препратка към съответните разпоредби, които ги урежда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плащания се извършват с платежно нареждане по банковата сметка на Изпълнителя след представена от него оригинална фактура и по начин подборно указан в документацията на Възложителя. Начинът на плащане е посочен в ценовата оферта и проекта на договор от документацията на Възложителя. Разплащането при изпълнението на обществената поръчка ще се осъществява до размера на получените финансови средства от МРРБ.</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4) </w:t>
      </w:r>
      <w:r>
        <w:rPr>
          <w:rFonts w:eastAsia="Times New Roman" w:cs="Times New Roman" w:ascii="Times New Roman" w:hAnsi="Times New Roman"/>
          <w:b/>
          <w:bCs/>
          <w:sz w:val="24"/>
          <w:szCs w:val="24"/>
          <w:lang w:eastAsia="bg-BG"/>
        </w:rPr>
        <w:t>Други особени услов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лгасно чл.21, ал.1 от НВМОП комисията предлага за отстраняване от участие в процедурата всеки участник: 1. който не е представил някой от необходимите документи по чл. 13 от НВМОП. 2. за когото са налице обстоятелствата по чл.47, ал.1, ал.2 и ал.5 от ЗОП. 3. който е представил оферта, която е непълна или не отговаря на предварително обявените условия на възложителя. 4. който е представил оферта, която не отговаря на изискванията на чл.14, ал.2 от НВМО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2) </w:t>
      </w:r>
      <w:r>
        <w:rPr>
          <w:rFonts w:eastAsia="Times New Roman" w:cs="Times New Roman" w:ascii="Times New Roman" w:hAnsi="Times New Roman"/>
          <w:b/>
          <w:bCs/>
          <w:sz w:val="24"/>
          <w:szCs w:val="24"/>
          <w:lang w:eastAsia="bg-BG"/>
        </w:rPr>
        <w:t>Условия за участие</w:t>
      </w:r>
    </w:p>
    <w:p>
      <w:pPr>
        <w:pStyle w:val="Normal"/>
        <w:spacing w:lineRule="auto" w:line="240" w:before="0" w:after="0"/>
        <w:rPr/>
      </w:pPr>
      <w:r>
        <w:rPr>
          <w:rFonts w:eastAsia="Times New Roman" w:cs="Times New Roman" w:ascii="Times New Roman" w:hAnsi="Times New Roman"/>
          <w:sz w:val="24"/>
          <w:szCs w:val="24"/>
          <w:lang w:eastAsia="bg-BG"/>
        </w:rPr>
        <w:t xml:space="preserve">ІІІ.2.1) </w:t>
      </w:r>
      <w:r>
        <w:rPr>
          <w:rFonts w:eastAsia="Times New Roman" w:cs="Times New Roman" w:ascii="Times New Roman" w:hAnsi="Times New Roman"/>
          <w:b/>
          <w:bCs/>
          <w:sz w:val="24"/>
          <w:szCs w:val="24"/>
          <w:lang w:eastAsia="bg-BG"/>
        </w:rPr>
        <w:t>Изисквания към кандидатите или участниците, включително за вписването им в професионални или търговски регистр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уеми документи и информация: Съгласно чл.13, ал.1 и чл.14, ал.1 и ал.2 от Наредбата за възлагане на малки обществени поръчки всяка оферта трябва да съдържа:В Плик №1 с надпис „Документи за подбор”:1.Списък на документите, съдържащи се в офертата, подписан и подпечатан от представляващия участника (в оригинал). 2.Оферта–по образец (в оригинал).3.Административни сведения-по образец (в оригинал).4.Документ за регистрация на участника, удостоверяващ неговата правосубектност (заверено от участника копие).Документите следва да бъдат издадени от компетентния орган в страната на участника.Когато участникът е регистриран в България търговец–копие от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Чуждестранните юридически лица или обединения на чуждестранни юридически лица представят документа и в легализиран превод. Физическите лица, участници в поръчката или включени в състава на обединения, представят копие на документ за самоличност.Ако тези физически лица са чуждестранни граждани, документът се представя и в легализиран превод. 5. Удостоверение за актуално състояние или удостоверение по чл.33 от Закона за търговския регистър, издадено от Агенцията по вписванията (заверено от участника копие)-ако участниците са юридически лица или еднолични търговци. 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Документът следва да бъде издаден не по-рано от 3 (три) месеца преди датата на представянето му.6.Декларация, че участникът е запознат с условията на процедурата – по образец (в оригинал).7.Нотариално заверено пълномощно на лицето, което подписва офертата – 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8.Споразумение за създаване на обединение за участие в настоящата обществена поръчка (когато участникът е обединение, което не е юридическо лице)-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9.Декларация от членовете на обединението-по образец (в оригинал).10.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11.Доказателства за икономическо и финансово състояние на участника.12.Доказателства за техническите възможности и квалификация на участника.13.Декларация за отсъствие на обстоятелствата по чл.47,ал.1 от ЗОП-по образец (в оригинал).14.Декларация за отсъствие на обстоятелствата по чл.47,ал.2 от ЗОП - по образец(в оригинал). 15. Декларация за отсъствие на обстоятелствата по чл.47,ал.5 от ЗОП - по образец (в оригинал).16.Декларация по чл.13,ал.1,т.5 от НВМОП за използване/неизползване на подизпълнители и списък с имената на подизпълнителите-по образец(в оригинал).17.Декларация за съгласие за участие като подизпълнител-по образец(в оригинал).18.Декларация за запознаване с условията на строителната площадка–по образец (оригинал).19.Документ за внесена гаранция за участие.20.Документ за закупена документация за участие (заверено копие).В Плик №2 с надпис „Предложение за изпълнение на поръчката”:21.Техническо предложение-следва да бъде изготвено по образеца от настоящата документация при съблюдаване на изискванията на техническата спецификация, изискванията към офертата и условията за изпълнение на поръчката.22.Парафиран проект на договор - изготвен по образеца, приложен към документацията.В Плик №3 с надпис „Предлагана цена”: 23.Предлагана цена–по образец.</w:t>
      </w:r>
    </w:p>
    <w:p>
      <w:pPr>
        <w:pStyle w:val="Normal"/>
        <w:spacing w:lineRule="auto" w:line="240" w:before="0" w:after="0"/>
        <w:rPr/>
      </w:pPr>
      <w:r>
        <w:rPr>
          <w:rFonts w:eastAsia="Times New Roman" w:cs="Times New Roman" w:ascii="Times New Roman" w:hAnsi="Times New Roman"/>
          <w:sz w:val="24"/>
          <w:szCs w:val="24"/>
          <w:lang w:eastAsia="bg-BG"/>
        </w:rPr>
        <w:t xml:space="preserve">ІІІ.2.2) </w:t>
      </w:r>
      <w:r>
        <w:rPr>
          <w:rFonts w:eastAsia="Times New Roman" w:cs="Times New Roman" w:ascii="Times New Roman" w:hAnsi="Times New Roman"/>
          <w:b/>
          <w:bCs/>
          <w:sz w:val="24"/>
          <w:szCs w:val="24"/>
          <w:lang w:eastAsia="bg-BG"/>
        </w:rPr>
        <w:t>Икономически и финансови възможности</w:t>
      </w:r>
      <w:r>
        <w:rPr>
          <w:rFonts w:eastAsia="Times New Roman" w:cs="Times New Roman" w:ascii="Times New Roman" w:hAnsi="Times New Roman"/>
          <w:sz w:val="24"/>
          <w:szCs w:val="24"/>
          <w:lang w:eastAsia="bg-BG"/>
        </w:rPr>
        <w:t xml:space="preserve"> </w:t>
      </w:r>
    </w:p>
    <w:p>
      <w:pPr>
        <w:pStyle w:val="Normal"/>
        <w:spacing w:lineRule="auto" w:line="240" w:before="0" w:after="0"/>
        <w:rPr/>
      </w:pPr>
      <w:r>
        <w:rPr>
          <w:rFonts w:eastAsia="Times New Roman" w:cs="Times New Roman" w:ascii="Times New Roman" w:hAnsi="Times New Roman"/>
          <w:sz w:val="24"/>
          <w:szCs w:val="24"/>
          <w:lang w:eastAsia="bg-BG"/>
        </w:rPr>
        <w:t>Изискуеми документи и информация: 1.Заверено копие от следните съставни части на годишните финансови отчети за последните 3 (три) финансово приключени и години (2008 г., 2009 г. и 2010 г.), когато публикуването им се изисква от законодателството на държавата, в която участникът е установен: - заверено копие на балансите за последните 3 (три) финансово приключени години (2008 г., 2009 г. и 2010 г.); - заверено копие на отчетите за приходите и разходите за последните 3 (три) финансово приключени години (2008 г., 2009 г. и 2010 г.); - заверено копие на одитните доклади на експерт счетоводителя заверил финансовите отчети за последните 3 (три) финансово приключени (2008 г., 2009 г. и 2010 г.) години, в случаите когато подобна заверка е задължителна, съгласно действащото законодателство. Всички страници на документите трябва да са заверени от участника с „вярно с оригинала” и да имат подпис и печат на участника. *** Когато участникът е обединение, документът се представя от всеки член на обединението. 2. Информация за общия оборот и за оборота от осъществяване на строителeн надзор на строителни обекти, сходни с предмета на поръчката за последните 3 (три) години – по образец (в оригинал). *** Когато участникът е обединение, образецът се попълва и подписва от всеки член на обединението, съгласно споразумението за участие в настоящата процедура. 3.Застрахователна полица за „Застраховка за професионална отговорност в проектирането и строителството” по чл. 171, ал. 1 от ЗУТ, която да отговаря на категорията строеж на обекта (І-ва категория), със срок на валидност не по-малко от 60 (шестдесет) дни след изтичане на срока на валидност на офертата - заверено от участника копие. *** Когато участникът е обединение, документът се представя от поне един от членовете на обединението. Ако участникът е физическо лице - официален документ, удостоверяващ дохода му (данъчни декларации, граждански договори) за всяка една от последните 3 години, заверени от участника с „вярно с оригинала” и подпис на участника на всяка страница.</w:t>
        <w:br/>
        <w:t>Минимални изисквания: 1. Участникът трябва да има положителен финансов резултат за последните 3 (три) финансово приключени години (2008 г., 2009 г. и 2010 г.). 2. Участникът трябва да е реализирал оборот от осъществяване на строителен надзор на строителни обекти, сходни с предмета на поръчката, за последните 3 (три) финансово приключени години (2008 г., 2009 г. и 2010 г.), в зависимост от датата, на която участникът е учреден или е започнал дейността си - не е по-малък от 70 000 лв. (седемдесет хиляди лева), без вкл. ДДС. Под „строителни обекти, сходни с предмета на поръчката” следва да се разбира осъществяване на дейности по строителство, реконструкция и основен ремонт на водопровод и съоръжения към него. *** В случай, че участникът участва като обединение или консорциум, който не е юридическо лице, изброените по-горе изисквания се прилагат за обединението (консорциума и др.) като цяло. 3. Участникът трябва да разполага със застрахователна полица за „Застраховка за професионална отговорност в проектирането и строителството” по чл. 171, ал. 1 от ЗУТ, която да отговаря на категорията строеж на обекта (І-ва категория), със срок на валидност не по-малко от 60 (шестдесет) дни след изтичане на срока на валидност на офертата. *** Когато участникът е обединение или консорциум, който не е юридическо лице, посоченото в настоящата точка изискване следва да е изпълнено от поне един от членовете на обединението.</w:t>
      </w:r>
    </w:p>
    <w:p>
      <w:pPr>
        <w:pStyle w:val="Normal"/>
        <w:spacing w:lineRule="auto" w:line="240" w:before="0" w:after="0"/>
        <w:rPr/>
      </w:pPr>
      <w:r>
        <w:rPr>
          <w:rFonts w:eastAsia="Times New Roman" w:cs="Times New Roman" w:ascii="Times New Roman" w:hAnsi="Times New Roman"/>
          <w:sz w:val="24"/>
          <w:szCs w:val="24"/>
          <w:lang w:eastAsia="bg-BG"/>
        </w:rPr>
        <w:t xml:space="preserve">ІІІ.2.3) </w:t>
      </w:r>
      <w:r>
        <w:rPr>
          <w:rFonts w:eastAsia="Times New Roman" w:cs="Times New Roman" w:ascii="Times New Roman" w:hAnsi="Times New Roman"/>
          <w:b/>
          <w:bCs/>
          <w:sz w:val="24"/>
          <w:szCs w:val="24"/>
          <w:lang w:eastAsia="bg-BG"/>
        </w:rPr>
        <w:t>Технически възможнос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уеми документи и информация: 1. Заверено от участника копие на лиценз за упражняване на строителен надзор, издаден от Министъра на регионалното развитие и благоустройството. Лицензът трябва да е в срока на неговата валидност и да не изтича преди срока на изпълнение на поръчката. Когато участникът е чуждестранно лице, се представя копие от документ доказващ регистрацията му в някой от професионалните или търговските регистри на държавата, в която е установен, или представя декларация или удостоверение за наличието на такава регистрация от компетентните органи, съгласно националния му закон. Когато участникът - чуждестранно лице е установен в друга държава - членка на Европейския съюз се представя еквивалентен документ, издаден от държавата, в която е установен. *** В случай, че участникът участва като обединение или консорциум, който не е юридическо лице, посоченото в настоящата точка изискване следва да е изпълнено за всеки един член на обединението. 2. Списък с изпълнени договори за строителен надзор за последните 3 (три) години (по образец), на строителни обекти, сходни с предмета на поръчката, с посочени номер, дата и стойност на договорите, местоположението на строителните обекти и наименование на получателите (възложителите), стойност без ДДС. Към него задължително се прилагат доказателства (заверени от участника копия на Разрешение за ползване и/или Удостоверение за въвеждане в експлоатация) за поне три от строителните обекти, посочени в списъка. ** Участникът следва подробно да опише посочените строителни обекти, включително извършените дейности, стойности на договорите, възложители, период на изпълнение, както и дата на въвеждане на обект (строежа) в експлоатация. *** Когато участникът в процедурата е обединение, образецът се попълва за обединението (не и за отделните членове в него) и се подписва от лицето, което е упълномощено от членовете на обединението, съгласно споразумението. 3. Препоръки за добро изпълнение (заверени от участника копия) на поне три от договорите по т.2 от предишни Възложители. Препоръките трябва да са надлежно оформени с издател и изходящ номер и да посочват стойността, датата и мястото на изпълнението, както и дали то е изпълнено професионално и в съответствие с нормативните изисквания. 4. Данни за собствени или наети технически правоспособни физически лица, които участникът ще използва при изпълнение на поръчката - по образец (в оригинал). Към образеца по т.4 задължително се прилагат автобиографиите и доказателствата към тях на лицата, както и декларация от всеки един от тях за ангажираност по проекта, за принадлежност и наличност - по образец. Лицата, които участникът ще използва при изпълнение на поръчката следва да фигурират в списъка към Лиценза за упражняване на строителен надзор на участника. Ако лице, представило декларация за изключително участие в екипа на участника, подаде самостоятелна оферта, този участник ще бъда отстранен от участие при възлагането на настоящата процедура за възлагане на обществена поръчка и офертата му няма да бъде разглеждана. *** Когато участникът в процедурата е обединение, образецът се попълва за обединението (не и за отделните членове в него) и се подписва от лицето, което е упълномощено от членовете на обединението, съгласно споразумението. 5. Декларация за средния годишен брой на работниците и служителите и на ръководните служители за последните 3 (три) години - по образец (в оригинал). *** Когато участникът е обединение, образецът се попълва и подписва от всеки член на обединението, съгласно споразумението за участие в настоящата процедура. 6. Кратка анотация/кратко представяне за досегашната дейност на участника по предмета на поръчката. *** Когато участникът е обединение, документът се представя от всеки член на обединението.</w:t>
        <w:br/>
        <w:t>Минимални изисквания: 1. Участникът в поръчката трябва да притежава Лиценз за упражняване на строителен надзор, издаден от Министъра на регионалното развитие и благоустройството. Лицензът трябва да е в срока на неговата валидност и да не изтича преди срока на изпълнение на поръчката. Когато участникът е чуждестранно лице, се представя копие от документ доказващ регистрацията му в някой от професионалните или търговските регистри на държавата, в която е установен, или представя декларация или удостоверение за наличието на такава регистрация от компетентните органи, съгласно националния му закон. Когато участникът - чуждестранно лице е установен в друга държава - членка на Европейския съюз се представя еквивалентен документ, издаден от държавата, в която е установен. *** В случай, че участникът участва като обединение или консорциум, който не е юридическо лице, посоченото в настоящата точка изискване следва да е изпълнено за всеки един член на обединението. 2. Участникът да има изпълнени като главен изпълнител през последните 3 (три) години не по-малко от 3 (три) договора за строителен надзор на строителни обекти сходни с предмета на поръчката, придружени с най-малко 3 (три) препоръки за добро изпълнение. 3. Участникът трябва да разполага минимум с 3 (трима) технически правоспособни физически лица, които ще бъдат ангажирани в изпълнението на поръчката (собствени или наети), а именно: минимум 1 (един) специалист – инженер с висше образование по специалност „водопровод и канализация” или еквивалентна, с общ стаж по специалността минимум 5 (пет) години; 1 (един) специалист – инженер с висше образование по специалност „геодезия”, с общ стаж по специалността минимум 5 (пет) години; 1 (един) специалист – инженер с висше образование, притежаващ валиден сертификат за „координатор по безопасност и здраве“, с общ стаж по специалността минимум 3 (три) години. 4. Участникът трябва да разполага със средносписъчен състав за последните 3 (три) години не по-малко от 5 (пет) работници и служители, в т. ч. и ръководните служители. *** В случай, че участникът участва като обединение или консорциум, който не е юридическо лице, изброените по-горе изисквания, с изключение на това по т.1 се прилагат за обединението (консорциума и др.) като цяло. 5. 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2.4) </w:t>
      </w:r>
      <w:r>
        <w:rPr>
          <w:rFonts w:eastAsia="Times New Roman" w:cs="Times New Roman" w:ascii="Times New Roman" w:hAnsi="Times New Roman"/>
          <w:b/>
          <w:bCs/>
          <w:sz w:val="24"/>
          <w:szCs w:val="24"/>
          <w:lang w:eastAsia="bg-BG"/>
        </w:rPr>
        <w:t>Запазени поръчк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 </w:t>
      </w:r>
      <w:r>
        <w:rPr>
          <w:rFonts w:eastAsia="Times New Roman" w:cs="Times New Roman" w:ascii="Times New Roman" w:hAnsi="Times New Roman"/>
          <w:b/>
          <w:bCs/>
          <w:sz w:val="24"/>
          <w:szCs w:val="24"/>
          <w:lang w:eastAsia="bg-BG"/>
        </w:rPr>
        <w:t>Специфични условия при обществени поръчки за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1) </w:t>
      </w:r>
      <w:r>
        <w:rPr>
          <w:rFonts w:eastAsia="Times New Roman" w:cs="Times New Roman" w:ascii="Times New Roman" w:hAnsi="Times New Roman"/>
          <w:b/>
          <w:bCs/>
          <w:sz w:val="24"/>
          <w:szCs w:val="24"/>
          <w:lang w:eastAsia="bg-BG"/>
        </w:rPr>
        <w:t>За изпълнението на услугата се изисква определена профес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2) </w:t>
      </w:r>
      <w:r>
        <w:rPr>
          <w:rFonts w:eastAsia="Times New Roman" w:cs="Times New Roman" w:ascii="Times New Roman" w:hAnsi="Times New Roman"/>
          <w:b/>
          <w:bCs/>
          <w:sz w:val="24"/>
          <w:szCs w:val="24"/>
          <w:lang w:eastAsia="bg-BG"/>
        </w:rPr>
        <w:t>Юридическите лица трябва да посочат имената и професионалната квалификация на персонала си, отговорен за изпълнението на услуг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V ПРОЦЕД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1) </w:t>
      </w:r>
      <w:r>
        <w:rPr>
          <w:rFonts w:eastAsia="Times New Roman" w:cs="Times New Roman" w:ascii="Times New Roman" w:hAnsi="Times New Roman"/>
          <w:b/>
          <w:bCs/>
          <w:sz w:val="24"/>
          <w:szCs w:val="24"/>
          <w:lang w:eastAsia="bg-BG"/>
        </w:rPr>
        <w:t>Вид процед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1.1) </w:t>
      </w:r>
      <w:r>
        <w:rPr>
          <w:rFonts w:eastAsia="Times New Roman" w:cs="Times New Roman" w:ascii="Times New Roman" w:hAnsi="Times New Roman"/>
          <w:b/>
          <w:bCs/>
          <w:sz w:val="24"/>
          <w:szCs w:val="24"/>
          <w:lang w:eastAsia="bg-BG"/>
        </w:rPr>
        <w:t>Вид процеду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т конкур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2) </w:t>
      </w:r>
      <w:r>
        <w:rPr>
          <w:rFonts w:eastAsia="Times New Roman" w:cs="Times New Roman" w:ascii="Times New Roman" w:hAnsi="Times New Roman"/>
          <w:b/>
          <w:bCs/>
          <w:sz w:val="24"/>
          <w:szCs w:val="24"/>
          <w:lang w:eastAsia="bg-BG"/>
        </w:rPr>
        <w:t>Критерии за оценка на офертите</w:t>
      </w:r>
    </w:p>
    <w:p>
      <w:pPr>
        <w:pStyle w:val="Normal"/>
        <w:spacing w:lineRule="auto" w:line="240" w:before="0" w:after="0"/>
        <w:rPr/>
      </w:pPr>
      <w:r>
        <w:rPr>
          <w:rFonts w:eastAsia="Times New Roman" w:cs="Times New Roman" w:ascii="Times New Roman" w:hAnsi="Times New Roman"/>
          <w:sz w:val="24"/>
          <w:szCs w:val="24"/>
          <w:lang w:eastAsia="bg-BG"/>
        </w:rPr>
        <w:t xml:space="preserve">ІV.2.1) </w:t>
      </w:r>
      <w:r>
        <w:rPr>
          <w:rFonts w:eastAsia="Times New Roman" w:cs="Times New Roman" w:ascii="Times New Roman" w:hAnsi="Times New Roman"/>
          <w:b/>
          <w:bCs/>
          <w:sz w:val="24"/>
          <w:szCs w:val="24"/>
          <w:lang w:eastAsia="bg-BG"/>
        </w:rPr>
        <w:t>Критерии за оценка на офертит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 най-изгодна оферта п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по-долу показатели:</w:t>
        <w:br/>
        <w:t>Показател: Технически показатели (Срок за изработване на окончателен доклад и технически паспорт за строежа); тежест: 20</w:t>
        <w:br/>
        <w:t>Показател: Търговски показатели (Цена); тежест: 8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2.2) </w:t>
      </w:r>
      <w:r>
        <w:rPr>
          <w:rFonts w:eastAsia="Times New Roman" w:cs="Times New Roman" w:ascii="Times New Roman" w:hAnsi="Times New Roman"/>
          <w:b/>
          <w:bCs/>
          <w:sz w:val="24"/>
          <w:szCs w:val="24"/>
          <w:lang w:eastAsia="bg-BG"/>
        </w:rPr>
        <w:t>Ще се използва електронен тър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 xml:space="preserve">IV.3) </w:t>
      </w:r>
      <w:r>
        <w:rPr>
          <w:rFonts w:eastAsia="Times New Roman" w:cs="Times New Roman" w:ascii="Times New Roman" w:hAnsi="Times New Roman"/>
          <w:b/>
          <w:bCs/>
          <w:sz w:val="24"/>
          <w:szCs w:val="24"/>
          <w:lang w:eastAsia="bg-BG"/>
        </w:rPr>
        <w:t>АДМИНИСТРАТИВНА ИНФОРМАЦИЯ</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3.3) </w:t>
      </w:r>
      <w:r>
        <w:rPr>
          <w:rFonts w:eastAsia="Times New Roman" w:cs="Times New Roman" w:ascii="Times New Roman" w:hAnsi="Times New Roman"/>
          <w:b/>
          <w:bCs/>
          <w:sz w:val="24"/>
          <w:szCs w:val="24"/>
          <w:lang w:eastAsia="bg-BG"/>
        </w:rPr>
        <w:t>Условия за получаване на документацията за участие (спецификации и допълнителни документи)</w:t>
      </w:r>
    </w:p>
    <w:p>
      <w:pPr>
        <w:pStyle w:val="Normal"/>
        <w:spacing w:lineRule="auto" w:line="240" w:before="0" w:after="0"/>
        <w:rPr/>
      </w:pPr>
      <w:r>
        <w:rPr>
          <w:rFonts w:eastAsia="Times New Roman" w:cs="Times New Roman" w:ascii="Times New Roman" w:hAnsi="Times New Roman"/>
          <w:b/>
          <w:bCs/>
          <w:sz w:val="24"/>
          <w:szCs w:val="24"/>
          <w:lang w:eastAsia="bg-BG"/>
        </w:rPr>
        <w:t>Срок за получаване на документация за участ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26/04/2011 00:00 Час: 16:3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латими докумен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0" w:after="0"/>
        <w:rPr/>
      </w:pPr>
      <w:r>
        <w:rPr>
          <w:rFonts w:eastAsia="Times New Roman" w:cs="Times New Roman" w:ascii="Times New Roman" w:hAnsi="Times New Roman"/>
          <w:b/>
          <w:bCs/>
          <w:sz w:val="24"/>
          <w:szCs w:val="24"/>
          <w:lang w:eastAsia="bg-BG"/>
        </w:rPr>
        <w:t>Цена</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84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Условия и начин на плащ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84 лева с ДДС /словом: тридесет и три лева и осемдесет и четири стотинки/ платими 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 Документацията за участие в процедурата може да бъде намерена и на интернет адрес на Възложителя www.svishtov.bg в раздел "обществени поръчки".</w:t>
      </w:r>
    </w:p>
    <w:p>
      <w:pPr>
        <w:pStyle w:val="Normal"/>
        <w:spacing w:lineRule="auto" w:line="240" w:before="0" w:after="0"/>
        <w:rPr/>
      </w:pPr>
      <w:r>
        <w:rPr>
          <w:rFonts w:eastAsia="Times New Roman" w:cs="Times New Roman" w:ascii="Times New Roman" w:hAnsi="Times New Roman"/>
          <w:sz w:val="24"/>
          <w:szCs w:val="24"/>
          <w:lang w:eastAsia="bg-BG"/>
        </w:rPr>
        <w:t xml:space="preserve">ІV.3.4) </w:t>
      </w:r>
      <w:r>
        <w:rPr>
          <w:rFonts w:eastAsia="Times New Roman" w:cs="Times New Roman" w:ascii="Times New Roman" w:hAnsi="Times New Roman"/>
          <w:b/>
          <w:bCs/>
          <w:sz w:val="24"/>
          <w:szCs w:val="24"/>
          <w:lang w:eastAsia="bg-BG"/>
        </w:rPr>
        <w:t>Срок за получаване на офер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3.05.2011 г.  Час: 16:3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5) </w:t>
      </w:r>
      <w:r>
        <w:rPr>
          <w:rFonts w:eastAsia="Times New Roman" w:cs="Times New Roman" w:ascii="Times New Roman" w:hAnsi="Times New Roman"/>
          <w:b/>
          <w:bCs/>
          <w:sz w:val="24"/>
          <w:szCs w:val="24"/>
          <w:lang w:eastAsia="bg-BG"/>
        </w:rPr>
        <w:t>Език/ци, на които могат да бъдат изготвени офертите или заявленията за участ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6) </w:t>
      </w:r>
      <w:r>
        <w:rPr>
          <w:rFonts w:eastAsia="Times New Roman" w:cs="Times New Roman" w:ascii="Times New Roman" w:hAnsi="Times New Roman"/>
          <w:b/>
          <w:bCs/>
          <w:sz w:val="24"/>
          <w:szCs w:val="24"/>
          <w:lang w:eastAsia="bg-BG"/>
        </w:rPr>
        <w:t>Срок на валидност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рок в д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7) </w:t>
      </w:r>
      <w:r>
        <w:rPr>
          <w:rFonts w:eastAsia="Times New Roman" w:cs="Times New Roman" w:ascii="Times New Roman" w:hAnsi="Times New Roman"/>
          <w:b/>
          <w:bCs/>
          <w:sz w:val="24"/>
          <w:szCs w:val="24"/>
          <w:lang w:eastAsia="bg-BG"/>
        </w:rPr>
        <w:t>Условия при отваряне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4/05/2011 00:00 Час: 10: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яс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ла 18 на административната сграда на Община Свищов, ул. "Цанко Церковски"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Лица, които могат да присъстват при отварянето на оферт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68, ал. 3 от ЗОП.</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I: ДРУГ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3) </w:t>
      </w:r>
      <w:r>
        <w:rPr>
          <w:rFonts w:eastAsia="Times New Roman" w:cs="Times New Roman" w:ascii="Times New Roman" w:hAnsi="Times New Roman"/>
          <w:b/>
          <w:bCs/>
          <w:sz w:val="24"/>
          <w:szCs w:val="24"/>
          <w:lang w:eastAsia="bg-BG"/>
        </w:rPr>
        <w:t>Допълнителна информа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обявление е изпратено за публикация с електронен подпис и пълен достъп по електронен път до документацията за участие в процедурата може да се получи на електронната страница на Община Свищов - www.svishtov.bg в раздел "обществени поръчки", поради което на основание чл. 35, ал. 3 и ал.4 от НВМОП срокът за подаване на оферти ще бъде намален от 33 на 21 д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 </w:t>
      </w:r>
      <w:r>
        <w:rPr>
          <w:rFonts w:eastAsia="Times New Roman" w:cs="Times New Roman" w:ascii="Times New Roman" w:hAnsi="Times New Roman"/>
          <w:b/>
          <w:bCs/>
          <w:sz w:val="24"/>
          <w:szCs w:val="24"/>
          <w:lang w:eastAsia="bg-BG"/>
        </w:rPr>
        <w:t>Процедури по обжалване</w:t>
      </w:r>
    </w:p>
    <w:p>
      <w:pPr>
        <w:pStyle w:val="Normal"/>
        <w:spacing w:lineRule="auto" w:line="240" w:before="0" w:after="0"/>
        <w:rPr/>
      </w:pPr>
      <w:r>
        <w:rPr>
          <w:rFonts w:eastAsia="Times New Roman" w:cs="Times New Roman" w:ascii="Times New Roman" w:hAnsi="Times New Roman"/>
          <w:sz w:val="24"/>
          <w:szCs w:val="24"/>
          <w:lang w:eastAsia="bg-BG"/>
        </w:rPr>
        <w:t xml:space="preserve">VI.4.1) </w:t>
      </w:r>
      <w:r>
        <w:rPr>
          <w:rFonts w:eastAsia="Times New Roman" w:cs="Times New Roman" w:ascii="Times New Roman" w:hAnsi="Times New Roman"/>
          <w:b/>
          <w:bCs/>
          <w:sz w:val="24"/>
          <w:szCs w:val="24"/>
          <w:lang w:eastAsia="bg-BG"/>
        </w:rPr>
        <w:t>Орган, който отговаря за процедурите по обжалв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Комисия за защита на конкуренцията, бул. Витоша № 18, Република България 1000, София, Тел.: 02 9884070, E-mail: </w:t>
      </w:r>
      <w:hyperlink r:id="rId4">
        <w:r>
          <w:rPr>
            <w:rStyle w:val="InternetLink"/>
            <w:rFonts w:eastAsia="Times New Roman" w:cs="Times New Roman" w:ascii="Times New Roman" w:hAnsi="Times New Roman"/>
            <w:color w:val="0000FF"/>
            <w:sz w:val="24"/>
            <w:szCs w:val="24"/>
            <w:u w:val="single"/>
            <w:lang w:eastAsia="bg-BG"/>
          </w:rPr>
          <w:t>cpcadmin@cpc.bg</w:t>
        </w:r>
      </w:hyperlink>
      <w:r>
        <w:rPr>
          <w:rFonts w:eastAsia="Times New Roman" w:cs="Times New Roman" w:ascii="Times New Roman" w:hAnsi="Times New Roman"/>
          <w:sz w:val="24"/>
          <w:szCs w:val="24"/>
          <w:lang w:eastAsia="bg-BG"/>
        </w:rPr>
        <w:t>, Факс: 02 9807315</w:t>
      </w:r>
    </w:p>
    <w:p>
      <w:pPr>
        <w:pStyle w:val="Normal"/>
        <w:spacing w:lineRule="auto" w:line="240" w:before="280" w:after="280"/>
        <w:rPr/>
      </w:pPr>
      <w:r>
        <w:rPr>
          <w:rFonts w:eastAsia="Times New Roman" w:cs="Times New Roman" w:ascii="Times New Roman" w:hAnsi="Times New Roman"/>
          <w:sz w:val="24"/>
          <w:szCs w:val="24"/>
          <w:lang w:eastAsia="bg-BG"/>
        </w:rPr>
        <w:t xml:space="preserve">Интернет адрес/и (URL):: </w:t>
      </w:r>
      <w:hyperlink r:id="rId5">
        <w:r>
          <w:rPr>
            <w:rStyle w:val="InternetLink"/>
            <w:rFonts w:eastAsia="Times New Roman" w:cs="Times New Roman" w:ascii="Times New Roman" w:hAnsi="Times New Roman"/>
            <w:color w:val="0000FF"/>
            <w:sz w:val="24"/>
            <w:szCs w:val="24"/>
            <w:u w:val="single"/>
            <w:lang w:eastAsia="bg-BG"/>
          </w:rPr>
          <w:t>http://www.cpc.bg</w:t>
        </w:r>
      </w:hyperlink>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2) </w:t>
      </w:r>
      <w:r>
        <w:rPr>
          <w:rFonts w:eastAsia="Times New Roman" w:cs="Times New Roman" w:ascii="Times New Roman" w:hAnsi="Times New Roman"/>
          <w:b/>
          <w:bCs/>
          <w:sz w:val="24"/>
          <w:szCs w:val="24"/>
          <w:lang w:eastAsia="bg-BG"/>
        </w:rPr>
        <w:t>Подаване на жалб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120 от ЗОП.</w:t>
      </w:r>
    </w:p>
    <w:p>
      <w:pPr>
        <w:pStyle w:val="Normal"/>
        <w:spacing w:lineRule="auto" w:line="240" w:before="0" w:after="0"/>
        <w:rPr/>
      </w:pPr>
      <w:r>
        <w:rPr>
          <w:rFonts w:eastAsia="Times New Roman" w:cs="Times New Roman" w:ascii="Times New Roman" w:hAnsi="Times New Roman"/>
          <w:sz w:val="24"/>
          <w:szCs w:val="24"/>
          <w:lang w:eastAsia="bg-BG"/>
        </w:rPr>
        <w:t xml:space="preserve">VI.4.3) </w:t>
      </w:r>
      <w:r>
        <w:rPr>
          <w:rFonts w:eastAsia="Times New Roman" w:cs="Times New Roman" w:ascii="Times New Roman" w:hAnsi="Times New Roman"/>
          <w:b/>
          <w:bCs/>
          <w:sz w:val="24"/>
          <w:szCs w:val="24"/>
          <w:lang w:eastAsia="bg-BG"/>
        </w:rPr>
        <w:t>Служба, от която може да бъде получена информация относно подаването на жалб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Комисия за защита на конкуренцията, бул. Витоша № 18, Р българия 1000, София, Тел.: 02 9884070, E-mail: </w:t>
      </w:r>
      <w:hyperlink r:id="rId6">
        <w:r>
          <w:rPr>
            <w:rStyle w:val="InternetLink"/>
            <w:rFonts w:eastAsia="Times New Roman" w:cs="Times New Roman" w:ascii="Times New Roman" w:hAnsi="Times New Roman"/>
            <w:color w:val="0000FF"/>
            <w:sz w:val="24"/>
            <w:szCs w:val="24"/>
            <w:u w:val="single"/>
            <w:lang w:eastAsia="bg-BG"/>
          </w:rPr>
          <w:t>cpcadmin@cpc.bg</w:t>
        </w:r>
      </w:hyperlink>
      <w:r>
        <w:rPr>
          <w:rFonts w:eastAsia="Times New Roman" w:cs="Times New Roman" w:ascii="Times New Roman" w:hAnsi="Times New Roman"/>
          <w:sz w:val="24"/>
          <w:szCs w:val="24"/>
          <w:lang w:eastAsia="bg-BG"/>
        </w:rPr>
        <w:t>, Факс: 02 9807315</w:t>
      </w:r>
    </w:p>
    <w:p>
      <w:pPr>
        <w:pStyle w:val="Normal"/>
        <w:spacing w:lineRule="auto" w:line="240" w:before="280" w:after="280"/>
        <w:rPr/>
      </w:pPr>
      <w:r>
        <w:rPr>
          <w:rFonts w:eastAsia="Times New Roman" w:cs="Times New Roman" w:ascii="Times New Roman" w:hAnsi="Times New Roman"/>
          <w:sz w:val="24"/>
          <w:szCs w:val="24"/>
          <w:lang w:eastAsia="bg-BG"/>
        </w:rPr>
        <w:t xml:space="preserve">Интернет адрес/и (URL):: </w:t>
      </w:r>
      <w:hyperlink r:id="rId7">
        <w:r>
          <w:rPr>
            <w:rStyle w:val="InternetLink"/>
            <w:rFonts w:eastAsia="Times New Roman" w:cs="Times New Roman" w:ascii="Times New Roman" w:hAnsi="Times New Roman"/>
            <w:color w:val="0000FF"/>
            <w:sz w:val="24"/>
            <w:szCs w:val="24"/>
            <w:u w:val="single"/>
            <w:lang w:eastAsia="bg-BG"/>
          </w:rPr>
          <w:t>http://www.cpc.bg</w:t>
        </w:r>
      </w:hyperlink>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5) </w:t>
      </w:r>
      <w:r>
        <w:rPr>
          <w:rFonts w:eastAsia="Times New Roman" w:cs="Times New Roman" w:ascii="Times New Roman" w:hAnsi="Times New Roman"/>
          <w:b/>
          <w:bCs/>
          <w:sz w:val="24"/>
          <w:szCs w:val="24"/>
          <w:lang w:eastAsia="bg-BG"/>
        </w:rPr>
        <w:t>Дата на изпращане на настоящото обявл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4.2011 г. </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Б: ИНФОРМАЦИЯ ОТНОСНО ОБОСОБЕНИТЕ ПОЗИЦИИ</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Nomark">
    <w:name w:val="nomark"/>
    <w:qFormat/>
    <w:rPr/>
  </w:style>
  <w:style w:type="character" w:styleId="Timark">
    <w:name w:val="timark"/>
    <w:qFormat/>
    <w:rPr/>
  </w:style>
  <w:style w:type="character" w:styleId="Txcpv">
    <w:name w:val="txcp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56:00Z</dcterms:created>
  <dc:creator>os</dc:creator>
  <dc:description/>
  <cp:keywords/>
  <dc:language>en-US</dc:language>
  <cp:lastModifiedBy>os</cp:lastModifiedBy>
  <dcterms:modified xsi:type="dcterms:W3CDTF">2011-04-11T22:57:00Z</dcterms:modified>
  <cp:revision>1</cp:revision>
  <dc:subject/>
  <dc:title/>
</cp:coreProperties>
</file>