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0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8711&amp;newver=2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8711&amp;newver=2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8711&amp;newver=2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378-РД-01-03 от 04.05.2010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Веселка Дечева - ст. експерт "ОП", Мирослава Иванова - ст. експерт "ОП", Цветелина Георгиева - ст. специалист "СД", Република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Друг: Община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  <w:r>
        <w:rPr/>
        <w:t xml:space="preserve"> 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  <w:r>
        <w:rPr/>
        <w:t xml:space="preserve"> </w:t>
      </w:r>
    </w:p>
    <w:p>
      <w:pPr>
        <w:pStyle w:val="Web"/>
        <w:rPr/>
      </w:pPr>
      <w:r>
        <w:rPr/>
        <w:t>Строително-монтажни работи (СМР) – за изпълнението на проекта се предвижда реконструкция на съществуващия корозирал стоманен водопровод и подмяната му с полиетиленови тръби с висока плътност при обща дължина на водопровода – 6421.27 м, както следва: • ф 560/ 16 атм. – 406.65 м. - от В70 до В63; • ф 560/ 10 атм. – 505.87 м. - от В63 до В46; • ф 500/ 6 атм. – 5064.75 м. – от В46 до Превключвателна шахта 1; • ф 400/ 16 атм. – 240.00 м. – от Превключвателна шахта 2 до тм. – 204 .00 м. – от Превключвателна шахта Вардим до съществуващ напорен резервоар V= 120 м3, ниска зона с. Вардим; • Съоръжения късъществуващия стоманен магистрален водопровод ф 720 мм; ф 110/16 ам магистралния водопровод - шахти 150/150 за изнесен въздушник – 8 бр.; - шахти 150/150 за нисък отток – 3 бр.; - шахти 150/150 за висок отток 10 атм. – 5 бр.; - шахта 150/150 за висок отток 16 атм. – 1 бр.; - бетонов праг при преминаване на дере – 6 м.; - бетонов блок при тройници – 19 бр.; - бетонов блок при колена – 25 бр.; - въздушно преминаване на дере: - превключвателна шахта № 1 при водоем V=4000 м3; - превключвателна и секционна шахта № 2 при водоем м.”Паметниците”; - разпределителна шахта за с.Вардим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та за защита на конкуренцията, бул. "Витоша" № 18, Р България 1000, София, Тел.: 02 9884070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URL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, ал.2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04.05.2010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Емил Тодоров Димитров, Упълном. със Заповед №376-РД-01-03/04.05.2010 год. от Кмета на Община Свищов -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Заместник кмет "Стопанска и финансова политика" в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4:00Z</dcterms:created>
  <dc:creator>Stojan Parashkevov</dc:creator>
  <dc:description/>
  <cp:keywords/>
  <dc:language>en-US</dc:language>
  <cp:lastModifiedBy>Stojan Parashkevov</cp:lastModifiedBy>
  <dcterms:modified xsi:type="dcterms:W3CDTF">2010-05-05T18:15:00Z</dcterms:modified>
  <cp:revision>1</cp:revision>
  <dc:subject/>
  <dc:title>00753-2010-0008</dc:title>
</cp:coreProperties>
</file>